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роицкий сельский 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роиц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2.2025 №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ро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63" w:hanging="0"/>
        <w:jc w:val="both"/>
        <w:rPr/>
      </w:pPr>
      <w:r>
        <w:rPr>
          <w:sz w:val="28"/>
          <w:szCs w:val="28"/>
        </w:rPr>
        <w:t>О внесении изменений в решение Троицкого сельского Совета народных депутатов Троицкого района Алтайского края «</w:t>
      </w:r>
      <w:r>
        <w:rPr>
          <w:bCs/>
          <w:color w:val="000000"/>
          <w:sz w:val="28"/>
          <w:szCs w:val="28"/>
        </w:rPr>
        <w:t>О бюджете муниципального образования сельское поселение Троицкий сельсовет Троицкого района Алтайского края на 2025 год и на плановый период 2026 и 2027 годов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ёй 22 Устава муниципального образования сельское поселение Троицкий сельсовет Троицкого района Алтайского края сельский Совет народных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Троицкого сельского Совета народных депутатов Троицкого района Алтайского края от 19.12.2024 № 20 «</w:t>
      </w:r>
      <w:r>
        <w:rPr>
          <w:bCs/>
          <w:color w:val="000000"/>
          <w:sz w:val="28"/>
          <w:szCs w:val="28"/>
        </w:rPr>
        <w:t>О бюджете муниципального образования сельское поселение Троицкий сельсовет Троицкого района Алтайского края на 2025 год и на плановый период 2026 и 2027 год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одпункте 1 пункта 1 статьи 1 слова «21 555,0 тыс. рублей» заменить словами «25 802,0 тыс. рублей», слова «6 865,1 тыс. рублей» заменить словами «11 112,1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 пункта 1 статьи 1 слова «23 814,7 тыс. рублей» заменить словами «28 061,7 тыс.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ложение 3 изложить в следующей редакции:</w:t>
      </w:r>
    </w:p>
    <w:p>
      <w:pPr>
        <w:pStyle w:val="Normal"/>
        <w:tabs>
          <w:tab w:val="clear" w:pos="708"/>
          <w:tab w:val="left" w:pos="4676" w:leader="none"/>
        </w:tabs>
        <w:ind w:left="5103" w:hanging="0"/>
        <w:rPr/>
      </w:pPr>
      <w:r>
        <w:rPr>
          <w:sz w:val="28"/>
          <w:szCs w:val="28"/>
        </w:rPr>
        <w:t>«ПРИЛОЖЕНИЕ 3</w:t>
      </w:r>
    </w:p>
    <w:p>
      <w:pPr>
        <w:pStyle w:val="Normal"/>
        <w:tabs>
          <w:tab w:val="clear" w:pos="708"/>
          <w:tab w:val="left" w:pos="4676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tabs>
          <w:tab w:val="clear" w:pos="708"/>
          <w:tab w:val="left" w:pos="4676" w:leader="none"/>
        </w:tabs>
        <w:ind w:left="5103" w:hanging="0"/>
        <w:rPr/>
      </w:pPr>
      <w:r>
        <w:rPr>
          <w:sz w:val="28"/>
          <w:szCs w:val="28"/>
        </w:rPr>
        <w:t>«О бюджете муниципального образования сельское поселение Троицкий сельсовет Троицкого района Алтайского края на 2025 год и на плановый период 2026 и 202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5 год</w:t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8"/>
        <w:gridCol w:w="1476"/>
        <w:gridCol w:w="1596"/>
      </w:tblGrid>
      <w:tr>
        <w:trPr/>
        <w:tc>
          <w:tcPr>
            <w:tcW w:w="6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/Пр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/>
        <w:tc>
          <w:tcPr>
            <w:tcW w:w="6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42,6</w:t>
            </w:r>
          </w:p>
        </w:tc>
      </w:tr>
      <w:tr>
        <w:trPr/>
        <w:tc>
          <w:tcPr>
            <w:tcW w:w="6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6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76,4</w:t>
            </w:r>
          </w:p>
        </w:tc>
      </w:tr>
      <w:tr>
        <w:trPr/>
        <w:tc>
          <w:tcPr>
            <w:tcW w:w="6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1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6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66,2</w:t>
            </w:r>
          </w:p>
        </w:tc>
      </w:tr>
      <w:tr>
        <w:trPr/>
        <w:tc>
          <w:tcPr>
            <w:tcW w:w="6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,0</w:t>
            </w:r>
          </w:p>
        </w:tc>
      </w:tr>
      <w:tr>
        <w:trPr/>
        <w:tc>
          <w:tcPr>
            <w:tcW w:w="6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3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,0</w:t>
            </w:r>
          </w:p>
        </w:tc>
      </w:tr>
      <w:tr>
        <w:trPr/>
        <w:tc>
          <w:tcPr>
            <w:tcW w:w="6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14 840,6</w:t>
            </w:r>
          </w:p>
        </w:tc>
      </w:tr>
      <w:tr>
        <w:trPr/>
        <w:tc>
          <w:tcPr>
            <w:tcW w:w="6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1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6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2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6</w:t>
            </w:r>
          </w:p>
        </w:tc>
      </w:tr>
      <w:tr>
        <w:trPr/>
        <w:tc>
          <w:tcPr>
            <w:tcW w:w="6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14 254,0</w:t>
            </w:r>
          </w:p>
        </w:tc>
      </w:tr>
      <w:tr>
        <w:trPr/>
        <w:tc>
          <w:tcPr>
            <w:tcW w:w="6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,4</w:t>
            </w:r>
          </w:p>
        </w:tc>
      </w:tr>
      <w:tr>
        <w:trPr/>
        <w:tc>
          <w:tcPr>
            <w:tcW w:w="6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 04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,4</w:t>
            </w:r>
          </w:p>
        </w:tc>
      </w:tr>
      <w:tr>
        <w:trPr/>
        <w:tc>
          <w:tcPr>
            <w:tcW w:w="6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,7</w:t>
            </w:r>
          </w:p>
        </w:tc>
      </w:tr>
      <w:tr>
        <w:trPr/>
        <w:tc>
          <w:tcPr>
            <w:tcW w:w="6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1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,7</w:t>
            </w:r>
          </w:p>
        </w:tc>
      </w:tr>
      <w:tr>
        <w:trPr/>
        <w:tc>
          <w:tcPr>
            <w:tcW w:w="6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4</w:t>
            </w:r>
          </w:p>
        </w:tc>
      </w:tr>
      <w:tr>
        <w:trPr/>
        <w:tc>
          <w:tcPr>
            <w:tcW w:w="6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1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4»;</w:t>
            </w:r>
          </w:p>
        </w:tc>
      </w:tr>
    </w:tbl>
    <w:p>
      <w:pPr>
        <w:pStyle w:val="Normal"/>
        <w:tabs>
          <w:tab w:val="clear" w:pos="708"/>
          <w:tab w:val="left" w:pos="4676" w:leader="none"/>
        </w:tabs>
        <w:ind w:firstLine="709"/>
        <w:rPr/>
      </w:pPr>
      <w:r>
        <w:rPr>
          <w:sz w:val="28"/>
          <w:szCs w:val="28"/>
        </w:rPr>
        <w:t>4) приложение 5 изложить в следующей редакции:</w:t>
      </w:r>
    </w:p>
    <w:p>
      <w:pPr>
        <w:pStyle w:val="Normal"/>
        <w:tabs>
          <w:tab w:val="clear" w:pos="708"/>
          <w:tab w:val="left" w:pos="4673" w:leader="none"/>
          <w:tab w:val="left" w:pos="9347" w:leader="none"/>
        </w:tabs>
        <w:ind w:left="5103" w:hanging="0"/>
        <w:rPr/>
      </w:pPr>
      <w:r>
        <w:rPr/>
        <w:t>«</w:t>
      </w: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4673" w:leader="none"/>
          <w:tab w:val="left" w:pos="934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tabs>
          <w:tab w:val="clear" w:pos="708"/>
          <w:tab w:val="left" w:pos="4673" w:leader="none"/>
          <w:tab w:val="left" w:pos="9347" w:leader="none"/>
        </w:tabs>
        <w:ind w:left="5103" w:hanging="0"/>
        <w:rPr/>
      </w:pPr>
      <w:r>
        <w:rPr>
          <w:sz w:val="28"/>
          <w:szCs w:val="28"/>
        </w:rPr>
        <w:t>«О бюджете муниципального образования сельское поселение Троицкий сельсовет Троицкого района Алтайского края на 2025 год и на плановый период 2026 и 2027 годов»</w:t>
      </w:r>
    </w:p>
    <w:p>
      <w:pPr>
        <w:pStyle w:val="Normal"/>
        <w:tabs>
          <w:tab w:val="clear" w:pos="708"/>
          <w:tab w:val="left" w:pos="46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сельского поселения на 2025 год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2"/>
        <w:gridCol w:w="731"/>
        <w:gridCol w:w="964"/>
        <w:gridCol w:w="1425"/>
        <w:gridCol w:w="716"/>
        <w:gridCol w:w="1166"/>
      </w:tblGrid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/Пр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42,6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6,4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1,4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1,4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5,2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7,0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4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1013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,2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1013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,2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ая программа "Информатизация органов местного самоуправления муниципального образования Троицкий сельсовет Троицкого района Алтайского края"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60999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60999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зервные фонды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зервные фонды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зервные средства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66,2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выполнение полномочий сельских поселений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8,9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выполнение полномочий по содержанию централизованных бухгалтерий и хозяйственных групп поселения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8,9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по содержанию централизованных бухгалтерий и хозяйственных групп поселения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1082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8,9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1082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3,1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1082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8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1082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6,3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6,3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6,3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1,1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ЦИОНАЛЬНАЯ ОБОРОНА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0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0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0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0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0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,4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6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 840,6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Жилищное хозяйство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0009601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0009601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6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6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6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00SТ19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6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00SТ19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6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Благоустройство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4 254,0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ая программа "Формирование современной городской среды на территории Троицкого района"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 727,3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ая программа "Формирование современной городской среды на территории муниципальных образований Троицкого района"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И4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 686,9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ая программа "Формирование современной городской среды на территории муниципального образования Троицкий сельсовет"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И45555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 686,9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И45555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 686,9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, связанные с реализацией муниципальной программы "Формирование современной городской среды на территории муниципального образования Троицкий сельсовет"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05555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05555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 526,7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 526,7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чное освещение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001805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5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001805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5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001808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 829,2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001808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 829,2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4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4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4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вопросы в сфере культуры и средств массовой информации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4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1651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1651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монт и благоустройство памятников истории и культуры, расположенных в поселениях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6652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4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6652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4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ОЦИАЛЬНАЯ ПОЛИТИКА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7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7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7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7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латы к пенсиям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7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7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4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изическая культура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4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выполнение полномочий сельских поселений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4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выполнение полномочий по обеспечению условий для развития на территории поселения физической культуры, школьного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4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организацию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1667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4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1667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1667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2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1667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2»;</w:t>
            </w:r>
          </w:p>
        </w:tc>
      </w:tr>
    </w:tbl>
    <w:p>
      <w:pPr>
        <w:pStyle w:val="Normal"/>
        <w:tabs>
          <w:tab w:val="clear" w:pos="708"/>
          <w:tab w:val="left" w:pos="4673" w:leader="none"/>
          <w:tab w:val="left" w:pos="9347" w:leader="none"/>
        </w:tabs>
        <w:ind w:firstLine="709"/>
        <w:rPr/>
      </w:pPr>
      <w:r>
        <w:rPr>
          <w:sz w:val="28"/>
          <w:szCs w:val="28"/>
        </w:rPr>
        <w:t>5) приложение 7 изложить в следующей редакции:</w:t>
      </w:r>
    </w:p>
    <w:p>
      <w:pPr>
        <w:pStyle w:val="Normal"/>
        <w:tabs>
          <w:tab w:val="clear" w:pos="708"/>
          <w:tab w:val="left" w:pos="4676" w:leader="none"/>
        </w:tabs>
        <w:ind w:left="4820" w:hanging="0"/>
        <w:rPr/>
      </w:pPr>
      <w:r>
        <w:rPr/>
        <w:t>«</w:t>
      </w:r>
      <w:r>
        <w:rPr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4676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tabs>
          <w:tab w:val="clear" w:pos="708"/>
          <w:tab w:val="left" w:pos="4676" w:leader="none"/>
        </w:tabs>
        <w:ind w:left="4820" w:hanging="0"/>
        <w:rPr/>
      </w:pPr>
      <w:r>
        <w:rPr>
          <w:sz w:val="28"/>
          <w:szCs w:val="28"/>
        </w:rPr>
        <w:t>«О бюджете муниципального образования сельское поселение Троицкий сельсовет Троицкого района Алтайского края на 2025 год и на плановый период 2026 и 2027 годов»</w:t>
      </w:r>
    </w:p>
    <w:p>
      <w:pPr>
        <w:pStyle w:val="Normal"/>
        <w:tabs>
          <w:tab w:val="clear" w:pos="708"/>
          <w:tab w:val="left" w:pos="46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5</w:t>
      </w:r>
      <w:r>
        <w:rPr/>
        <w:t xml:space="preserve">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2"/>
        <w:gridCol w:w="731"/>
        <w:gridCol w:w="964"/>
        <w:gridCol w:w="1425"/>
        <w:gridCol w:w="716"/>
        <w:gridCol w:w="1166"/>
      </w:tblGrid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/Пр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42,6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6,4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1,4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1,4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5,2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7,0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4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1013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,2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1013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,2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ая программа "Информатизация органов местного самоуправления муниципального образования Троицкий сельсовет Троицкого района Алтайского края"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60999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60999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зервные фонды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зервные фонды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зервные средства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66,2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выполнение полномочий сельских поселений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8,9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выполнение полномочий по содержанию централизованных бухгалтерий и хозяйственных групп поселения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8,9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по содержанию централизованных бухгалтерий и хозяйственных групп поселения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1082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8,9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1082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3,1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1082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8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1082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6,3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6,3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6,3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1,1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ЦИОНАЛЬНАЯ ОБОРОНА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0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0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0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0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0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,4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6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 840,6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Жилищное хозяйство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0009601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0009601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6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6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6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00SТ19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6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00SТ19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6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Благоустройство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 254,0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ая программа "Формирование современной городской среды на территории Троицкого района"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 727,3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ая программа "Формирование современной городской среды на территории муниципальных образований Троицкого района"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И4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 686,9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ая программа "Формирование современной городской среды на территории муниципального образования Троицкий сельсовет"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И45555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 686,9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И45555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 686,9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, связанные с реализацией муниципальной программы "Формирование современной городской среды на территории муниципального образования Троицкий сельсовет"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05555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05555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 526,7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 526,7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чное освещение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001805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5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001805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5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001808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 829,2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001808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 829,2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4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4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4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вопросы в сфере культуры и средств массовой информации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4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1651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1651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монт и благоустройство памятников истории и культуры, расположенных в поселениях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6652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4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6652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4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ОЦИАЛЬНАЯ ПОЛИТИКА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7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7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7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7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латы к пенсиям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7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7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4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изическая культура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4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выполнение полномочий сельских поселений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4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выполнение полномочий по обеспечению условий для развития на территории поселения физической культуры, школьного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4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организацию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1667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4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1667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1667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2</w:t>
            </w:r>
          </w:p>
        </w:tc>
      </w:tr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1667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2».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 xml:space="preserve">2. Опубликовать данное решение </w:t>
      </w:r>
      <w:r>
        <w:rPr>
          <w:rFonts w:eastAsia="Calibri"/>
          <w:sz w:val="28"/>
          <w:szCs w:val="28"/>
        </w:rPr>
        <w:t xml:space="preserve">в сетевом издании «Официальный сайт Администрации Троицкого района Алтайского края» </w:t>
      </w:r>
      <w:r>
        <w:rPr>
          <w:sz w:val="28"/>
          <w:szCs w:val="28"/>
        </w:rPr>
        <w:t>и обнародовать на официальном сайте Администрации Троицкого сельсовета Троицкого район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социальным вопросам и законности (Ардубанова Н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  В.В. Кур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color w:val="0000FF"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Название объекта"/>
    <w:basedOn w:val="Normal"/>
    <w:qFormat/>
    <w:pPr>
      <w:jc w:val="center"/>
    </w:pPr>
    <w:rPr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2:41:00Z</dcterms:created>
  <dc:creator>1</dc:creator>
  <dc:description/>
  <dc:language>en-US</dc:language>
  <cp:lastModifiedBy>Администратор</cp:lastModifiedBy>
  <cp:lastPrinted>2025-02-17T14:20:00Z</cp:lastPrinted>
  <dcterms:modified xsi:type="dcterms:W3CDTF">2025-02-18T02:41:00Z</dcterms:modified>
  <cp:revision>3</cp:revision>
  <dc:subject/>
  <dc:title>Приложение № 3</dc:title>
</cp:coreProperties>
</file>