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иц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иц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 Троицко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09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0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Троицкий сельсовет Троицкого района Алтайского края на 2025 год и на плановый период 2026 и 2027 год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0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1.Основные характеристики бюджета муниципального образования Троицкий сельсовет Троицкого района Алтайского кра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21 555,0 тыс. рублей, в том числе объем межбюджетных трансфертов, получаемых из других бюджетов, в сумме 6 865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в сумме 23 814,7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ефицит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в сумме 2 259,7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год и на 2027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6 год в сумме 21 076,8 тыс. рублей, в том числе объем трансфертов, получаемых из других бюджетов, в сумме 6 236,9 тыс. рублей и на 2027 год в сумме 21 150,1 тыс. рублей, в том числе объем межбюджетных трансфертов, получаемых из других бюджетов, в сумме 6 042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год в сумме 21 076,8 тыс. рублей, в том числе условно утвержденные расходы в сумме 390,0 тыс. рублей и 2027 год в сумме 21 150,1 тыс. рублей, в том числе условно утвержденные расходы в сумме 79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ерхний предел муниципального внутреннего долга по состоянию на 1 января 2027 года в сумме 0,0 тыс. рублей, в том числе верхний предел долга по муниципальным гарантиям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ефицит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год в сумме 0,0 тыс. рублей и на 2027 год в сумме 0,0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2. Бюджетные ассигнования бюджета муниципального образования Троицкий сельсовет Троицкого района Алтайского кра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5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и 2027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5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6 и 2027 годы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распределение бюджетных ассигнований по разделам, подразделам, целевым статьям, группам (группам и подгруппам) видов расходов на 2026 и 2027 годы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 на 2025 год в сумме 263,7 тыс. рублей, на 2026 год в сумме 263,7 тыс. рублей и на 2027 год в сумме 263,7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Троицкий сельсовет на 2025 год в сумме 150,0 тыс. рублей, на 2026 год в сумме 150,0 тыс. рублей, на 2027 год в сумме 15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3. Межбюджетные трансфер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бъем межбюджетных трансфертов, подлежащих перечислению в 2025 году в муниципальный бюджет Троицкого района из бюджета муниципального образования Троицки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 в сумме 27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бъем межбюджетных трансфертов, подлежащих перечислению в 2026 году в муниципальный бюджет Троицкого района из бюджета муниципального образования Троицки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 в сумме 27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объем межбюджетных трансфертов, подлежащих перечислению в 2027 году в муниципальный бюджет Троицкого района из бюджета муниципального образования Троицки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 в сумме 27,6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4. Особенности исполнения бюджета муниципального образования Троицкий сельсовет Троицкого района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лава Администрации Троиц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, что заключение и оплата ранее заключенных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актов, исполнение которых осуществля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язательства, вытекающие из контрактов (договоров), исполнение которых осуществля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Троиц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принятые к исполнению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Троицкий сельсовет Троиц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екомендовать органу местного самоуправления муниципального образования Троицкий сельсовет Троиц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 с 1 января 2025 года пенсии за выслугу лет в соответствии с Положением о пенсионном обеспечении муниципальных служащих Администрации Троицкого сельсовета Троицкого района Алтайского края, принятым решением Троицкого сельского Совета народных депутатов Троицкого района Алтайского края от 02.03.2018 № 5 «Об утверждении Положения о пенсионном обеспечении муниципальных служащих Администрации Троицкого сельсовета Троицкого района Алтайского кр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5. Приведение решений и иных нормативных правовых актов муниципального образования Троицкий сельсовет Троиц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Троицкий сельсовет Троиц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6. Вступление в силу настояще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    В.В. Кур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259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2215"/>
        <w:gridCol w:w="1977"/>
      </w:tblGrid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мма на 2026 год, тыс. рубле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9"/>
        <w:gridCol w:w="1476"/>
        <w:gridCol w:w="1595"/>
      </w:tblGrid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/Пр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542,6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6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6,2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9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9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593,6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1,6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 007,0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4</w:t>
            </w:r>
          </w:p>
        </w:tc>
      </w:tr>
      <w:tr>
        <w:trPr/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041"/>
        <w:gridCol w:w="1322"/>
        <w:gridCol w:w="1286"/>
      </w:tblGrid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845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480,6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259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8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732"/>
        <w:gridCol w:w="963"/>
        <w:gridCol w:w="1426"/>
        <w:gridCol w:w="716"/>
        <w:gridCol w:w="1166"/>
      </w:tblGrid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6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5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593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7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9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614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614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,5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</w:tr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629"/>
        <w:gridCol w:w="818"/>
        <w:gridCol w:w="1258"/>
        <w:gridCol w:w="631"/>
        <w:gridCol w:w="1013"/>
        <w:gridCol w:w="1009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845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480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894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2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56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845"/>
        <w:gridCol w:w="1444"/>
        <w:gridCol w:w="642"/>
        <w:gridCol w:w="1112"/>
      </w:tblGrid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6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5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5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7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353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</w:tr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10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786"/>
        <w:gridCol w:w="1285"/>
        <w:gridCol w:w="556"/>
        <w:gridCol w:w="976"/>
        <w:gridCol w:w="970"/>
      </w:tblGrid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,1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609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4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1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08,9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845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480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096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894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2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5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Н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8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16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66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0:00Z</dcterms:created>
  <dc:creator>Администратор</dc:creator>
  <dc:description/>
  <dc:language>en-US</dc:language>
  <cp:lastModifiedBy>Администратор</cp:lastModifiedBy>
  <cp:lastPrinted>2024-12-03T13:21:00Z</cp:lastPrinted>
  <dcterms:modified xsi:type="dcterms:W3CDTF">2024-12-03T06:50:00Z</dcterms:modified>
  <cp:revision>2</cp:revision>
  <dc:subject/>
  <dc:title/>
</cp:coreProperties>
</file>