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6"/>
        <w:gridCol w:w="1390"/>
        <w:gridCol w:w="1389"/>
        <w:gridCol w:w="1806"/>
        <w:gridCol w:w="1528"/>
        <w:gridCol w:w="1112"/>
        <w:gridCol w:w="1111"/>
        <w:gridCol w:w="1112"/>
        <w:gridCol w:w="1528"/>
        <w:gridCol w:w="1782"/>
        <w:gridCol w:w="771"/>
      </w:tblGrid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муниципального имущества МО Троицкий сельсовет Троицкого района Алтайского края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ведения о муниципальном недвижимом имуществе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1. Сведения о земельных участк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 земельного участка с ОКТМ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(с датой присво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(наименование, ИНН, ОГРН, КПП, ОКТМ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(с указанием реквизитов документов, даты возникновения (прекращения) прав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земельного участка (площадь, категория, вид использов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земельного участка (кадастрова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земельного участка ограничениях (обременениях) с указанием наименования , основании и даты возникновения или прекращ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лице в пользу которого установлены ограничения (обременения), наименование, ИНН, КПП, ОГРН, адрес с указанием ОКТМ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ул. Комсомольская, 26А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:51:110230:11, </w:t>
            </w:r>
            <w:r>
              <w:rPr>
                <w:sz w:val="16"/>
                <w:szCs w:val="16"/>
              </w:rPr>
              <w:t>20.09.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ПП 228101001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Троицкого районного Совета народных депутатов Алтайского края № 4 от 26.01.1999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/035-22/035/001/2015-1497/1 от 13.04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3 кв.м., земли населенных пунктов, </w:t>
            </w:r>
            <w:r>
              <w:rPr>
                <w:color w:val="292C2F"/>
                <w:sz w:val="16"/>
                <w:szCs w:val="16"/>
                <w:shd w:fill="F8F8F8" w:val="clear"/>
              </w:rPr>
              <w:t>под объекты культурно-бытового назна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950,02</w:t>
            </w:r>
            <w:r>
              <w:rPr>
                <w:color w:val="000000"/>
                <w:sz w:val="16"/>
                <w:szCs w:val="16"/>
              </w:rPr>
              <w:t xml:space="preserve">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30, 01.03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., 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35/003/2013-324 от 03.04.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37 кв.м., земли населенных пунктов, для эксплуатации гараж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98182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ервитут срочный от 01.11.2016 г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ервитут срочный от 01.09.202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а, ОКТМО 0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29, 01.03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35/003/2013-323 от 03.04.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кв.м., земли населенных пунктов, для эксплуатации котель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235,15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60 лет Октября, 35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1, 19.04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администрации Троицкого района №4 от 26.01.1999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10/2008-335 от 21.11.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кв.м., земли населенных пунктов,  для эксплуатации здания спорткомплек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908,84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46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21:1, 27.07.2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администрации Троицкого района №4 от 26.01.1999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10/2008-318 от 20.11.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90 кв.м., земли населенных пунктов, под объекты общего пользования (стадио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87748,70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34, 16.04.20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Свидетельство регистрации 05.12.2008 г. 22АБ 478021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05/2008-214 от 13.05.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кв.м., земли населенных пунктов, под общественную застройк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474,25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ул. Чапаева, 45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35, 22.01.2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Троицкого районного Совета депутатов Алтайского края № 1 от 25.02.2009 г., Решение Муниципального образования Троицкий район Алтайского края № 1 от 25.0.2009 г., Решение Троицкого сельского Совета народных депутатов Троицкого района Алтайского края № 20 от 05.03.2009 г., Решение Троицкого сельского Совета народных депутатов Троицкого района Алтайского края № 37 от 04.12.208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01/2009-340 от 01.04.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653,66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54а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14:59, 12.05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азрешение на ввод в эксплуатацию №RU22551313-11-00029-11 от 18.04.2011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№ 22-22-35/007/2012-654 от 30.11.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 кв.м., земли населенных пунктов, для эксплуатации здания гараж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9315,00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Чапаева, 45-1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19, 20.11.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. 4 ст.30.2 Федерального закона п 1.1. ст. 12 ФЗ от 24.07.2002 № 101-ФЗ "Об обороте земель" №122ФЗ от 21.07.1997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35/007/2012-789 от 07.12.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49,21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есная, 34а, ОКТМО 0165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48, 29.08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Решение Троицкого районного Совета депутатов Алтайского края № 1 от 25.02.2009 г., Решение Муниципального образования Троицкий район Алтайского края № 1 от 25.0.2009 г., Решение Троицкого сельского Совета народных депутатов Троицкого района Алтайского края № 20 от 05.03.2009 г., Решение Троицкого сельского Совета народных депутатов Троицкого района Алтайского края № 37 от 04.12.208г.,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 № 22-22-09/001/2009-333 от 01.04.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22,86</w:t>
            </w:r>
            <w:r>
              <w:rPr>
                <w:color w:val="000000"/>
                <w:sz w:val="16"/>
                <w:szCs w:val="1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Пушкина, 88-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17:100, 28.02.2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.3ст.3.1. Федерального Закона Российской Федерации «О введении в действие Земельного Кодекса Российской Федерации», № 137-ФЗ от 25.10.2011 г., Зарегистрировано в ЕГРН</w:t>
            </w:r>
            <w:r>
              <w:rPr>
                <w:color w:val="333333"/>
                <w:sz w:val="16"/>
                <w:szCs w:val="16"/>
              </w:rPr>
              <w:t xml:space="preserve"> 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№ 22-22-35/002/2012-761 от 22.03.2012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кв.м., земли населенных пунктов, для ведения ЛП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372,73 </w:t>
            </w: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3"/>
        <w:gridCol w:w="992"/>
        <w:gridCol w:w="992"/>
        <w:gridCol w:w="1134"/>
        <w:gridCol w:w="992"/>
        <w:gridCol w:w="851"/>
        <w:gridCol w:w="850"/>
        <w:gridCol w:w="1073"/>
        <w:gridCol w:w="850"/>
        <w:gridCol w:w="850"/>
        <w:gridCol w:w="850"/>
        <w:gridCol w:w="850"/>
        <w:gridCol w:w="850"/>
        <w:gridCol w:w="773"/>
        <w:gridCol w:w="992"/>
      </w:tblGrid>
      <w:tr>
        <w:trPr/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2. Сведения о зданиях, сооружениях, объектах незавершенного строительства, единых недвижимых комплекс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 иных объектах,  отнесенных законом к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дрес (местоположение) объекта учета (с 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(с указанием реквизитов документов, даты возникновения (прекращения) прав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сновных характеристиках объекта учета: (жилое либо нежилое), площадь, протяженность, этажность (подземная эта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 объекта учета (баланс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изменениях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94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34, муниципальная собственность, 73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ость, Постановление Троицкого районного Совета депутатов № 51 от 20.07.1999 г., зарегистрировано в ЕГРН за </w:t>
            </w:r>
            <w:r>
              <w:rPr>
                <w:sz w:val="16"/>
                <w:szCs w:val="16"/>
              </w:rPr>
              <w:t>№ 22-77/51-2.2000-149 от 22.12.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, 598,4 кв.м., 2 этажа (подв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1201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947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договор аренды на 5 лет, дата регистрации 21.06.2021 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 Договор аренды краткосрочн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Договор безвозмездно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спорткомлекса "Фак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60 лет Октябр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3599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1, муниципальная собственность, 708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Постановление администрации Троицкого района №4 от 26.01.1999 г., зарегистрировано в ЕГРН за №</w:t>
            </w:r>
            <w:r>
              <w:rPr>
                <w:color w:val="333333"/>
                <w:sz w:val="16"/>
                <w:szCs w:val="16"/>
              </w:rPr>
              <w:t>№ 22-77/51-1.2001-220 от 24.04.2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440,8 кв.м., 2 э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0733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11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1  безвозмездного пользования от 16.03.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авильона-раздев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21:31, 24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21:1, муниципальная собственность, 1819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Постановление администрации Троицкого района №4 от 26.01.1999 г., зарегистрировано в ЕГРН за  </w:t>
            </w:r>
            <w:r>
              <w:rPr>
                <w:sz w:val="16"/>
                <w:szCs w:val="16"/>
              </w:rPr>
              <w:t>№ 22-77/51-2.2001-288 от 28.07.2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61,8 кв.м., 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0792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99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-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инейная,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1724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14:59, муниципальная согбенность, 1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  <w:r>
              <w:rPr>
                <w:color w:val="000000"/>
                <w:sz w:val="16"/>
                <w:szCs w:val="16"/>
              </w:rPr>
              <w:t xml:space="preserve"> Разрешение на ввод в эксплуатацию №RU22551313-11-00029-11 от 18.04.2011 г., зарегистрировано в ЕГРН за  </w:t>
            </w:r>
            <w:r>
              <w:rPr>
                <w:sz w:val="16"/>
                <w:szCs w:val="16"/>
              </w:rPr>
              <w:t xml:space="preserve">№ 22-22-35/007/2012-653 от 30.11.201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92,8 кв.м., 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техн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2985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30, муниципальная собственность, 3737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, зарегистрировано в ЕГРН за № </w:t>
            </w:r>
            <w:r>
              <w:rPr>
                <w:sz w:val="16"/>
                <w:szCs w:val="16"/>
              </w:rPr>
              <w:t>22-22-09/009/2008-149 от 24.06.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674,1 кв.м., 2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20000111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6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Договор аренды части помещения, дата регистрации в ЕГРП 22.01.2018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пер. Парковый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4122, 26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43:29, муниципальная собственность, 93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Распоряжение Администрации Алтайского края №129-р от 21.04.2008 г., Распоряжение Администрации Троицкого сельсовета №52-р от 22.05.2008 г., Решение Троицкого сельского Совета народных депутатов № 24 от 28.04.2008 г., Решение муниципального образования Троицкий сельсовет № 20 от 28.04.2008 г, зарегистрировано в ЕГРН за </w:t>
            </w:r>
            <w:r>
              <w:rPr>
                <w:sz w:val="16"/>
                <w:szCs w:val="16"/>
              </w:rPr>
              <w:t>№ 22-22-09/009/2008-150 от 24.06.20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99,9 кв.м., 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20000112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яр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6317, 23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11, муниципальная собственность, 249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>Постановление Администрации Троицкого сельсовета Троицкого района Алтайского края №126а от 17.08.2012 г., Постановление Троицкого районного Совета народных депутатов Алтайского края № 4 от 26.01.1999 г., зарегистрировано в ЕГРН за №</w:t>
            </w:r>
            <w:r>
              <w:rPr>
                <w:sz w:val="16"/>
                <w:szCs w:val="16"/>
              </w:rPr>
              <w:t>22-22/035-22/035/001/2015-1066/1от 26.03.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486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1206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4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ружение, Сети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наружного освещения от КТП № 24 по ул. Ленина, ул. Комсомольская, пер. Центральный, пер. Пион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010101:81, 24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Распоряжение Правительства Алтайского края от 10.09.2020 г. № 289-р, акт приемки-передачи из государственной собственности Алтайского края в муниципальную собственность Троицкого сельсовета Троицкого района имущества, утвержденный 03.12.2020 г., зарегистрировано в ЕГРН за № 22/146/2020-2 от 04.12.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- 2209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1051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ый туалет (на ярмар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Комсомольская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230:11, муниципальная собственность, 249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№ 30от 02.11.2017 г., Договор № 26 от 03.11.2017 г., Договор № 31 от 07.11.2017 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4,5 кв.м.,            1 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0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Чапаев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:51:110109:35,  1954 кв.м.; 22:51:110109:19, 171 к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0117300030917000012 на строительство детской площадки по ул. Чапаева, 45 от 10.07.201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75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0831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98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лощадка (благоустройство общественной территории - место отдыха по ул. Лесная, 34а в с. Троиц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Лесн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:51:110109:48, муниципальная собственность, 378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№ Ф.2018.387213 от 17.08.2018 г. на благоустройство общественной территории -место отдыха по ул.Лесная, 34а в с.Троиц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3361,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708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а отдыха "Фонтан" (обустрой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центр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 767 от 17.12.2020 г. Администрации Троиц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9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00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75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30000045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113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30000046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скв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440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74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ер за ДК (в т.ч. Лестничный с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(за Р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7007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72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74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 "Поб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(около Р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735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73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Троицкого районного Совета депутатов №59 от 24.09.2002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лощадка (благоустройство общественной территории - зона отдыха по ул. Новоселов в с. Троиц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№ 0817200000321014735 от 22.1.2021 г. на благоустройство общественной территории -места отдыха по ул. Новоселов в с. Троицк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, </w:t>
            </w:r>
            <w:r>
              <w:rPr>
                <w:color w:val="000000"/>
                <w:sz w:val="16"/>
                <w:szCs w:val="16"/>
              </w:rPr>
              <w:t>9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0000000001170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40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6"/>
        <w:gridCol w:w="851"/>
        <w:gridCol w:w="1134"/>
        <w:gridCol w:w="992"/>
        <w:gridCol w:w="851"/>
        <w:gridCol w:w="1275"/>
        <w:gridCol w:w="851"/>
        <w:gridCol w:w="709"/>
        <w:gridCol w:w="1559"/>
        <w:gridCol w:w="850"/>
        <w:gridCol w:w="1495"/>
        <w:gridCol w:w="815"/>
        <w:gridCol w:w="815"/>
        <w:gridCol w:w="815"/>
        <w:gridCol w:w="815"/>
      </w:tblGrid>
      <w:tr>
        <w:trPr>
          <w:trHeight w:val="230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Раздел 1.3. Сведения о помещениях, машино-местах и иных объектах, отнесенных законом к недвижим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именова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дрес (местоположение) объекта учета (с 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 (с указанием реквизитов документов, даты возникновения (прекращения)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сновных характеристиках объекта, в том числе: тип объекта (жилое либо нежилое), площадь, этажность (подземная эта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вентарный номер объекта у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 объекта учета (балансова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изменениях объекта уч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 сведения (при необходимости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Троицкий район, с. Троицкое, ул. Линейная, д. 38 кв. 11, ОКТМО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16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1:110230:6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:51:110230:1713, 1000 кв.м.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165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Решение Арбитражного суда Алтайского края от 29.01.2019 г. по делу №А03-18558/2018, зарегистрировано в ЕГРН за № 22:51:110230:6347-22/029/2019-1 от 29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жилое, 30 кв.м,  1 этаж (2 эта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С00000000012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755945,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Молодежная д. 25 кв. 1,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оит на кадастров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Нет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>Распоряжение Администрации Троицкого района Алтайского края №152-р от 18.04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жилое, 63 кв.м., 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47307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 ул. Советская д. 122 кв. 2,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стоит на кадастровом у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2:51:110230:2143,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79,3 кв.м.,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>Распоряжение Администрации Троицкого района Алтайского края №152-р от 18.04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жилое , 53,4 кв.м., 1 этаж (2 эта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С0000000001204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0728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Московская, д. 17 кв.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22:51:110230:5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2:51:110230:763,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42,2 кв.м.,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22810015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228101001, ОГ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202191263 ОКТМО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0165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  <w:r>
              <w:rPr>
                <w:color w:val="000000"/>
                <w:sz w:val="16"/>
                <w:szCs w:val="16"/>
              </w:rPr>
              <w:t xml:space="preserve">Решение  суда, №2-417/2022 выдано 21.11.2022, Троицкий районный суд, зарегистрировано в ЕГРН </w:t>
            </w:r>
            <w:r>
              <w:rPr>
                <w:sz w:val="16"/>
                <w:szCs w:val="16"/>
              </w:rPr>
              <w:t>за № 22:51:110230:5255-22/111/2023- от 18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>жилое, 20,9 кв.м., 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             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00000000011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93881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2"/>
        <w:gridCol w:w="1841"/>
        <w:gridCol w:w="1677"/>
        <w:gridCol w:w="2514"/>
        <w:gridCol w:w="2703"/>
        <w:gridCol w:w="1830"/>
        <w:gridCol w:w="1831"/>
      </w:tblGrid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ведения о муниципальном движимом и ином имуществе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аздел 2.1. Сведения об акция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7"/>
        <w:gridCol w:w="1883"/>
        <w:gridCol w:w="1884"/>
        <w:gridCol w:w="1884"/>
        <w:gridCol w:w="1884"/>
        <w:gridCol w:w="1884"/>
        <w:gridCol w:w="1884"/>
      </w:tblGrid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здел 2.2. сведения о долях (вкладах) в уставных (складочных) капиталах хозяйственных обществ и товари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хозяйственном обществе (товариществе) наименование юридического лица, включающее его организационно-правовую форму, ИНН, КПП, ОГРН, адрес в пределах места нахождения (с указанием кода ОКТМО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674"/>
        <w:gridCol w:w="1674"/>
        <w:gridCol w:w="1674"/>
        <w:gridCol w:w="1674"/>
        <w:gridCol w:w="1675"/>
        <w:gridCol w:w="1675"/>
        <w:gridCol w:w="1675"/>
      </w:tblGrid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Нива-шевроле 212300-55, 2011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 00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Муниципальный контракт от 27.12.2011 г., 09.03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УАЗ 220695-520-04 (2018год) ОС0000000000910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 047,7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Муниципальный контракт №Ф.2018.263625 от 17.06.2018 г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экскаватор ЮМЗ, 2002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 00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.2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цеп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2 ПТС-4 МОД 887Б, 1987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5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8.2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Т-4А, 1993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8,38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Акт№1приемки-передачи основных средств в бюджетных учреждениях от 14.03.2006 г. , договор купли-продажи трактора от 14.03.2006 г., 28.03.20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К-700А, 1994 г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00000000005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 сельское поселение Троицкий сельсовет Троицкого района Алтай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450,00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Акт о приеме-передаче объекта основных средств от 01.01.2015 г., Распоряжение Администрации Троицкого сельсовета № 123-р от 31.12.2014 г., 06.03.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17"/>
        <w:gridCol w:w="1335"/>
        <w:gridCol w:w="2081"/>
        <w:gridCol w:w="1276"/>
        <w:gridCol w:w="1559"/>
        <w:gridCol w:w="1559"/>
        <w:gridCol w:w="1843"/>
        <w:gridCol w:w="1392"/>
        <w:gridCol w:w="1378"/>
      </w:tblGrid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4. Сведения о долях в праве общей долевой собственности на объекты недвижимого и (или) движимого имуществ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 до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25,33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сельское поселение Троицкий сельсовет Троиц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, п.3ст.3.1. Федерального Закона Российской Федерации «О введении в действие Земельного Кодекса Российской Федерации», № 137-ФЗ от 25.10.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в ЕГРН за № 22:51:110241:10-22/111/2023-8 от 20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тайский край, Троицкий район, с. Троицкое, ул. Московская, 17, земельный участок, земли населенных пунктов, для ведения ЛПХ, 22:51:11024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0"/>
        <w:gridCol w:w="3578"/>
        <w:gridCol w:w="4311"/>
        <w:gridCol w:w="3615"/>
      </w:tblGrid>
      <w:tr>
        <w:trPr/>
        <w:tc>
          <w:tcPr>
            <w:tcW w:w="1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ведения о лицах, обладающих правами на муниципальное имущество и сведения о н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ведения о правообладателя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Иные сведения (при необходимос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04:00Z</dcterms:created>
  <dc:creator>1</dc:creator>
  <dc:description/>
  <cp:keywords/>
  <dc:language>en-US</dc:language>
  <cp:lastModifiedBy>Татьяна</cp:lastModifiedBy>
  <cp:lastPrinted>2017-11-22T08:40:00Z</cp:lastPrinted>
  <dcterms:modified xsi:type="dcterms:W3CDTF">2024-10-22T06:53:00Z</dcterms:modified>
  <cp:revision>8</cp:revision>
  <dc:subject/>
  <dc:title>Реестр</dc:title>
</cp:coreProperties>
</file>