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12"/>
        </w:rPr>
        <w:t>Перечень объектов муниципальной собственности Троицкого сельсовета Троицкого района Алтайского края на 01.01.2021</w:t>
      </w:r>
    </w:p>
    <w:p>
      <w:pPr>
        <w:pStyle w:val="Normal"/>
        <w:jc w:val="center"/>
        <w:rPr>
          <w:b/>
          <w:b/>
          <w:szCs w:val="12"/>
        </w:rPr>
      </w:pPr>
      <w:r>
        <w:rPr>
          <w:b/>
          <w:szCs w:val="12"/>
        </w:rPr>
        <w:t xml:space="preserve"> </w:t>
      </w:r>
      <w:r>
        <w:rPr>
          <w:b/>
          <w:szCs w:val="12"/>
        </w:rPr>
        <w:t>г.</w:t>
      </w:r>
    </w:p>
    <w:p>
      <w:pPr>
        <w:pStyle w:val="Normal"/>
        <w:jc w:val="center"/>
        <w:rPr>
          <w:b/>
          <w:b/>
          <w:szCs w:val="12"/>
        </w:rPr>
      </w:pPr>
      <w:r>
        <w:rPr>
          <w:b/>
          <w:szCs w:val="12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22"/>
        <w:gridCol w:w="1985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аименование объек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Характеристика объекта, кв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Целевое назнач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граничение/обременение</w:t>
            </w:r>
          </w:p>
        </w:tc>
      </w:tr>
      <w:tr>
        <w:trPr>
          <w:trHeight w:val="436" w:hRule="atLeast"/>
        </w:trPr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Раздел 1. Объекты муниципального недвижимого имущества Троицкого сельсовета Троиц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тивно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арен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порткомплекса «Факел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60 лет Октябр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 xml:space="preserve">Аренда рекламного </w:t>
            </w:r>
          </w:p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места на фасад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павильона - раздевалк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-гараж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Линейная, 5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пер. Парковый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 xml:space="preserve">Аренд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пер. Парковый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/>
              <w:t>99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Ярмар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ул. Комсомольская,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Чапаев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ый туалет (на ярмарке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Комсомольская,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38 кв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9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пер. Пролетарский 26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, 8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22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43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43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оговор соц.най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л. Пушки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бъект благоустро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бъект благоустро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скве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бъект благоустро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за ДК (в т.ч. лестничный сход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бъект благоустро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Победа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50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бъект благоустро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ули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2"/>
              </w:rPr>
              <w:t>Объект благоустро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роицкое, ул.Лесная, 3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наружного освещения от КТП №24 по ул. Ленина, ул. Комсомольской, пер. Центральному, пер Пионерском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Объект благоустройства Сооружение, нежил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Раздел 2. Земельные участки муниципальной собственности Троицкого сельсовета Троиц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ул. Комсомольская,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пер. Парковый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/>
              <w:t>Для эксплуатации здания гара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пер Парковый, 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/>
              <w:t>Для эксплуатации гаража и котельн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60 лет Октябр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/>
              <w:t>Для размещения объектов физической культуры и 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Линейная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/>
              <w:t>Под объект общего пользования (стадион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 ул. Комсомоль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Под объект общественно-деловой застройки (административное здани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етская площад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ул. Линейная, 5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/>
              <w:t>Для эксплуатации здания гара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ул. Чапаева, 4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етская площад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роицкое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3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Место отдых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Троицкое, ул. Чапаева, 4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5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ля ведения лп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Троицкое, ул. Чапаева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4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Для ведения лп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  <w:t>Раздел 3. Объекты муниципального движимого имущества Троицкого сельсовета Троиц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ва-шевроле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.Троицкое, ул. Комсомоль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Для муниципальных нуж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экскаватор ЮМ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.Троицкое, ул. Комсомоль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Для муниципальных нуж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.Троицкое, ул. Комсомоль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Для муниципальных нуж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-700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.Троицкое, ул. Комсомоль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Для муниципальных нуж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нет</w:t>
            </w:r>
          </w:p>
        </w:tc>
      </w:tr>
    </w:tbl>
    <w:p>
      <w:pPr>
        <w:pStyle w:val="Normal"/>
        <w:jc w:val="center"/>
        <w:rPr>
          <w:szCs w:val="12"/>
        </w:rPr>
      </w:pPr>
      <w:r>
        <w:rPr>
          <w:szCs w:val="1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24:00Z</dcterms:created>
  <dc:creator>Чумова</dc:creator>
  <dc:description/>
  <cp:keywords/>
  <dc:language>en-US</dc:language>
  <cp:lastModifiedBy>SUPERSTAR</cp:lastModifiedBy>
  <cp:lastPrinted>2018-12-21T09:21:00Z</cp:lastPrinted>
  <dcterms:modified xsi:type="dcterms:W3CDTF">2021-01-12T04:51:00Z</dcterms:modified>
  <cp:revision>8</cp:revision>
  <dc:subject/>
  <dc:title/>
</cp:coreProperties>
</file>