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.03.2025                                                                                                       № 7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suppressAutoHyphens w:val="true"/>
        <w:ind w:right="49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ind w:right="5394" w:hanging="0"/>
        <w:jc w:val="both"/>
        <w:rPr/>
      </w:pPr>
      <w:r>
        <w:rPr>
          <w:sz w:val="28"/>
          <w:szCs w:val="28"/>
        </w:rPr>
        <w:t xml:space="preserve">О комиссии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 Администрации Троицкого сельсовета Троицкого района и урегулированию конфликта интересов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ссмотрения вопросов, связанных с соблюдением требований к служебному поведению муниципальных служащих Администрации Троицкого сельсовета Троицкого района и урегулированием конфликта интересов, в соответствии со статьёй 14.1 Федерального закона от 02.03.2007 № 25-ФЗ «О муниципальной службе в Российской Федерации»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Троиц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(Приложение 1).</w:t>
      </w:r>
    </w:p>
    <w:p>
      <w:pPr>
        <w:pStyle w:val="Normal"/>
        <w:suppressAutoHyphens w:val="true"/>
        <w:autoSpaceDE w:val="false"/>
        <w:ind w:right="-104" w:firstLine="720"/>
        <w:jc w:val="both"/>
        <w:rPr/>
      </w:pPr>
      <w:r>
        <w:rPr>
          <w:sz w:val="28"/>
          <w:szCs w:val="28"/>
        </w:rPr>
        <w:t xml:space="preserve">2. Создать комиссию по соблюдению требований к служебному поведению муниципальных служащих </w:t>
      </w:r>
      <w:r>
        <w:rPr>
          <w:bCs/>
          <w:sz w:val="28"/>
          <w:szCs w:val="28"/>
        </w:rPr>
        <w:t>Администрации Троицкого сельсовета</w:t>
      </w:r>
      <w:r>
        <w:rPr>
          <w:sz w:val="28"/>
          <w:szCs w:val="28"/>
        </w:rPr>
        <w:t xml:space="preserve"> и урегулированию конфликта интересов, и утвердить её состав (Приложение 2)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авовое и техническое обеспечение деятельности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Троиц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возложить на делопроизводителя Администрации сельсовета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следующие постановления Администрации Троицкого сельсовета Троицкого района: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15.03.2010 № 22 «О комиссии по соблюдению требований к служебному поведению муниципальных служащих Администрации Троицкого сельсовета и урегулированию конфликта интересов»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17.08.2012 № 126 «О внесении изменения в постановление Администрации Троицкого сельсовета Троицкого района ««О комиссии по соблюдению требований к служебному поведению муниципальных служащих Администрации Троицкого сельсовета и урегулированию конфликта интересов»»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 11.03.2024 № 32 «О внесении изменения в постановление Администрации Троицкого сельсовета Троицкого района ««О комиссии по соблюдению требований к служебному поведению муниципальных служащих Администрации Троицкого сельсовета и урегулированию конфликта интересов»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Опубликовать данное постановление в сетевом издании «Официальный сайт Администрации Троицкого района Алтайского края» и обнародовать на официальном сайте Администрации Троицкого сельсовета Троицкого района Алтайского края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ого сельсовета                                                                          С.А. Малых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suppressAutoHyphens w:val="true"/>
        <w:autoSpaceDE w:val="false"/>
        <w:ind w:left="5103" w:right="-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ind w:left="5103" w:hanging="0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оицкого сельсовета</w:t>
      </w:r>
    </w:p>
    <w:p>
      <w:pPr>
        <w:pStyle w:val="Normal"/>
        <w:suppressAutoHyphens w:val="tru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.03.2025 № 73</w:t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 по соблюдению требований к служебному поведению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служащих Администрации Троицкого сельсовета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Комиссия по соблюдению требований к служебному поведению муниципальных служащих Администрации Троицкого сельсовета и урегулированию конфликта интересов (далее - Комиссия) создаётся в соответствии со статьёй 14.1 Федерального закона от 02.03.2007 № 25-ФЗ «О муниципальной службе в Российской Федерации» (далее – Федеральный закон № 25) с целью рассмотрения вопросов, связанных с соблюдением требований к служебному поведению муниципальных служащих Администрации Троицкого сельсовета и урегулированию конфликта интересов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целей настоящего Положения используется понятие «конфликт интересов», установленно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82878/5d02242ebd04c398d2acf7c53dbc79659b85e8f3/" \l "dst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 статьи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от 25.12.2008 № 273-ФЗ «О противодействии коррупции» (далее - Федеральный закон № 273)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целей настоящего Положения  используется понятие «личная заинтересованность», установленно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82878/5d02242ebd04c398d2acf7c53dbc79659b85e8f3/" \l "dst1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2 статьи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№ 273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 законом № 25, иными федеральными законами, указами Президента Российской Федерации, постановлениями Правительства Российской Федерации, законами Алтайского края, настоящим Положением и муниципальными правовыми актами муниципального образования сельское поселение Троицкий сельсов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  <w:shd w:fill="FFFFFF" w:val="clear"/>
        </w:rPr>
        <w:t xml:space="preserve">обеспечение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 xml:space="preserve"> № 273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отвращение или урегулирование конфликта интересов, способного привести к причинению вреда законным интересам граждан, организаций, общества, Российской Федерации, субъекта Российской Федерации,  Троицкого сельсове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урегулированию конфликта интересов, в соответствии со статьями 11,12,13,14 и 27 Федерального закона № 25, в отношении муниципальных служащих, замещающих должности муниципальной службы в Администрации Троицкого сельсове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образования комисс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ложение о Комиссии и ее состав утверждаются Постановлением Администрации  Троицкого сельсов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я состоит из председателя, заместителя председателя, секретаря и двух членов Комиссии. Все члены Комиссии при принятии решения обладают равными правами. </w:t>
      </w:r>
      <w:r>
        <w:rPr>
          <w:color w:val="000000"/>
          <w:sz w:val="28"/>
          <w:szCs w:val="28"/>
          <w:shd w:fill="FFFFFF" w:val="clear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Число членов комиссии, не замещающих муниципальные должности (на постоянной основе) и должности муниципальной службы, должно составлять не менее одной четвертой от общего числа членов комисс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ля участия в работе комиссии в качестве ее членов, не являющихся лицами, замещающими муниципальные должности (на постоянной основе) и должности муниципальной службы, привлекаются представители зарегистрированных в соответствии с законом общественных объединений (за исключением политических партий), осуществляющих свою деятельность в муниципальном образовании, научных учреждений, общеобразовательных учреждений, образовательных учреждений начального, среднего и высшего профессионального образования, депутаты сельского Совета народных депутатов и депутаты районного Совета депутат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еобходимости, в состав комиссии может быть введён независимый экспер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работы комисси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1. Основаниями для проведения заседания комиссии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а) представление главой Администрации Троицкого сельсовет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№ 1065, материалов проверки, свидетельствующи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 представлении муниципальным служащим недостоверных или неполных сведений </w:t>
      </w:r>
      <w:r>
        <w:rPr>
          <w:color w:val="000000"/>
          <w:sz w:val="28"/>
          <w:szCs w:val="28"/>
          <w:shd w:fill="FFFFFF" w:val="clear"/>
        </w:rPr>
        <w:t xml:space="preserve">о доходах, об имуществе и обязательствах имущественного характера, пред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0741/1881b3e61c45b795f576635e90f2b6fbf15d2235/" \l "dst10004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каз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зидента Российской Федерации от 18.05.2009 № 559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) поступившее в Администрацию Троицкого сельсовет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бращение гражданина, замещавшего в Администрации Троицкого сельсовета должность муниципальной службы, включенную в перечень должностей, утвержденный постановлением Администрации Троицкого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) представление главы Администрации Троицкого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Троицкого сельсовета мер по предупреждению корруп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г) представление главой Администрации Троицкого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д) поступившее в соответствии с частью 4 статьи 12 Федерального закона № 273 и статьей 64.1 Трудового кодекса Российской Федерации в Администрацию Троицкого сельсовета уведомление коммерческой или некоммерческой организации о заключении с гражданином, замещавшим должность муниципальной службы в Администрации Троицкого сельсовет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Троицкого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2. Информация, указанная в пункте 11 настоящего Положения,  должна быть представлена в письменном виде и содержать следующие свед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анные об источнике информ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4. В случае поступления в Комиссию информации, указанной в пункте 11 настоящего Положения, секретарь комиссии немедленно информирует об этом главу Администрации сельсовета в целях принятия им мер по предотвращению конфликта интере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5. Глава Администрации сельсовета выносит решение о проведении проверки информации, указанной в пункте 11 настоящего Положения, в том числе материалов, указанных в пункте 11 настоящего Положения. Проверка информации и материалов осуществляется в месячный срок со дня принятия решения о её проведени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6. Дата, время и место заседания Комиссии устанавливаются её председателем после сбора материалов, подтверждающих либо опровергающих информацию, указанную в пункте 11 настоящего Положения. Секретарь Комиссии обеспечивает решение организационных вопросов, связанных с подготовкой заседания Комиссии, а также извещает ее членов о дате, времени и месте заседания, о вопросах, включённых в повестку дня, не позднее, чем за семь рабочих дней до дня заседа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7. Заседание Комиссии считается правомочным, если на нём присутствует не менее двух третей от общего числа членов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8. При возможном возникновении конфликта интересов у членов Комиссии в связи с рассмотрением вопросов, включё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Заседание Комиссии проводится в присутствии муниципального служащего,</w:t>
      </w:r>
      <w:r>
        <w:rPr>
          <w:color w:val="000000"/>
          <w:sz w:val="28"/>
          <w:szCs w:val="28"/>
          <w:shd w:fill="FFFFFF" w:val="clear"/>
        </w:rPr>
        <w:t xml:space="preserve"> в отношении которого рассматривается вопрос о соблюдении требований к служебному поведению и (или) требований об урегулировании конфликта интересов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седание Комиссии переносится, если муниципальный служащий не может участвовать в заседании по уважительной причине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0. Заседания комиссии могут проводиться в отсутствие государственного служащего или гражданина в случае: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"б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е" пункта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письменные пояс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3. По итогам рассмотрения информации, указанной в пункте 11 настоящего Положения, Комиссия может принять одно из следующих решений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Администрации сельсовета предлагаются рекомендации, направленные на предотвращение или урегулирование конфликта интерес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 подпункту «е» пункта 11 Положения, о наличии либо отсутствии обстоятельств,</w:t>
      </w:r>
      <w:r>
        <w:rPr>
          <w:color w:val="000000"/>
          <w:sz w:val="28"/>
          <w:szCs w:val="28"/>
          <w:lang w:eastAsia="en-US"/>
        </w:rPr>
        <w:t xml:space="preserve">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6. В решении Комиссии указываются:</w:t>
      </w:r>
    </w:p>
    <w:p>
      <w:pPr>
        <w:pStyle w:val="Style15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Style15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Style15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5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Style15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ие сведения;</w:t>
      </w:r>
    </w:p>
    <w:p>
      <w:pPr>
        <w:pStyle w:val="Style15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езультаты голосования;</w:t>
      </w:r>
    </w:p>
    <w:p>
      <w:pPr>
        <w:pStyle w:val="Style15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решение и обоснование его принят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7. Член Комиссии, несогласный с ее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8. Решения Комиссии в течение трех дней со дня их принятия направляются главе Администрации сельсовета на согласование. Согласованное решение направляется муниципальному служащему, другим заинтересованным лицам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9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0. По результатам рассмотрения предложений, указанных в решении Комиссии, глава Администрации сельсовета принимает решения о мерах по предотвращению или урегулированию конфликта интересов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ьзования им обязанности сообщить главе Администрации сельсовета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Администрации сельсовета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№ 25 в порядке, предусмотренном трудовым законодательством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2. Решение Комиссии, принятое в отношении муниципального служащего, хранится в его личном дел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Организационное обеспечение деятельности Комиссии возлагается на секретаря комисс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uppressAutoHyphens w:val="tru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Троицкого сельсовета </w:t>
      </w:r>
    </w:p>
    <w:p>
      <w:pPr>
        <w:pStyle w:val="Normal"/>
        <w:suppressAutoHyphens w:val="tru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0.03.2025 № 73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  Администрации  Троицкого 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и урегулированию конфликта интересов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уркин В.В. – глава Троицкого сельсов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а К.В. – главный бухгалтер Администрации Троицкого сельсовет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ятлова М.А. – делопроизводитель Администрации Троицкого сельсов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нтонов С.А. – учитель МБОУ «Троицкая средняя общеобразовательная школа № 1», депутат Троицкого сельского Совета народных депута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емкин А.В. – учитель МБОУ «Троицкая средняя общеобразовательная школа № 2», депутат Троицкого сельского Совета народных депута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287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47:00Z</dcterms:created>
  <dc:creator>Dina</dc:creator>
  <dc:description/>
  <cp:keywords/>
  <dc:language>en-US</dc:language>
  <cp:lastModifiedBy>Администратор</cp:lastModifiedBy>
  <cp:lastPrinted>2025-03-10T15:38:00Z</cp:lastPrinted>
  <dcterms:modified xsi:type="dcterms:W3CDTF">2025-03-10T08:39:00Z</dcterms:modified>
  <cp:revision>5</cp:revision>
  <dc:subject/>
  <dc:title>Российская Федерация</dc:title>
</cp:coreProperties>
</file>