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оицкого сельсовета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района Алтайского края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5                                                                                                        № 148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роицкого сельсовета Троицкого района Алтайского края «Об утверждении муниципальной программы «Формирование современной городской среды на территории муниципального образования Троицкий сельсовет»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LineNumbers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 основании статьи 45 Устава муниципального образования сельское поселение Троицкий сельсовет Троицкого района Алтайского края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оицкого сельсовета Троицкого района Алтайского края от 26.12.2017 № 74 «Об утверждении муниципальной программы «Формирование современной городской среды на территории муниципального образования Троицкий сельсовет»»  (далее – Муниципальная программа) следующие изменения: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Муниципальной программы изложить в следующей редакции: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/>
        <w:t>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8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 (далее – Муниципальная программа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Троицкого сельсовета Троицкого района Алтайского кра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исполнител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ник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дминистрация Троицкого сельсовета Троицкого района Алтайского края;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аждане, их объединения, заинтересованные лица; предприятия, организации, учреждения, ИП; общественные организации, подрядные организац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рограммы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сутствую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здание благоприятных условий жизнедеятельности населения и повышение комфортности условий проживания на территории муниципального образования Троицкий сельсовет.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дач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Троицкий сельсовет.</w:t>
            </w:r>
          </w:p>
          <w:p>
            <w:pPr>
              <w:pStyle w:val="Default"/>
              <w:suppressLineNumbers/>
              <w:suppressAutoHyphens w:val="true"/>
              <w:ind w:left="3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эстетичного вида и создание гармоничной архитектурно-ландшафтной среды муниципального образовани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и качества жизни сельского населения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благоустроенных общественных территорий от общего числа общественных территорий, подлежащих благоустройству в рамках муниципальной программы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села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-2030 годы без деления на этапы</w:t>
            </w:r>
          </w:p>
        </w:tc>
      </w:tr>
      <w:tr>
        <w:trPr>
          <w:trHeight w:val="42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финансирования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щий объем финансирования Муниципальной  программы за счет всех источников финансирования состави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6302,72919 тыс. рубле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 067,08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 652,62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 176,319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 097,13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 091,12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3 год - 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 - 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95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8 841,63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6 год -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225,2525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056,56566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8 год - 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 - 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30 год - 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 тыс. рубле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счет средств федерального бюджет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1976,01 тыс. рубле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8 год -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 465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3 год - 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 - 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8 514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141,17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975,8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8 год - 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 - 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30 год - 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счет средств краевого бюджет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322,99 тыс. рубле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 000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35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3 год - 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 - 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86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1,8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0,16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8 год - 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 - 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30 год - 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счет средств местных бюджетов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1003,73019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67,08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152,62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176,319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97,13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91,12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3 год - 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95,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241,63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2,2525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40,56566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8 год - 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 - 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30 год - 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 тыс. рублей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здание эффективных механизмов вовлечения населения в решение задач по благоустройству территорий муниципального образования Троицкий сельсовет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величение доли благоустроенных общественных территорий от общего числа общественных территорий муниципального образования Троицкий сельсовет к концу 2030 год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ограммы должна обеспечить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качественном выражении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ормирование системы мониторинга состояния благоустройства территорий села Троицкое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ормирование эффективных механизмов взаимодействия органов государственной власти, органов местного самоуправления, институтов гражданского общества, населения по вопросам создания комфортной городской среды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эффективных механизмов вовлечения населения в решение задач по благоустройству территорий села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ормирование системы комплексного благоустройства общественных территорий села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информационной открытости процесса формирования и реализации мероприятий по благоустройству дворовых и общественных территорий в села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количественном выражении:</w:t>
            </w:r>
          </w:p>
          <w:p>
            <w:pPr>
              <w:pStyle w:val="Style20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 30%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МО Троицкий сельсовет Троицкого района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ведение до 72% доли благоустроенных общественных территорий от общего числа общественных территорий в селе к концу 2030 год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е значения показателей по годам подлежат ежегодной корректировке исходя из объема финансовых средств, предусмотренных на реализацию Программы на очередной финансовый год и плановый период»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 Муниципальной программы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оритеты политики муниципального образования Троицкий сельсовет в сфере благоустройства городской (сельской) среды базируется на приоритетах и целях государственной политики в жилищной и жилищно-коммунальных сферах, определенных Концепцией долгосрочного социально-экономического развития Российской Федерации, основных направлениях деятельности Правительства Российской Федерации на среднесрочный период, посланиях Президента Российской Федерации Федеральному Собранию Российской Федерации, федеральном проекте «Формирование комфортной городской среды» входящему в состав нового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Национального проекта «Инфраструктура для жизни» разработанного в соответствии с Указом Президента Российской Федерации от 7 мая 2024 года № 309 «О национальных целях развития Российской Федерации на период до 2030 года и на перспективу до 2036 года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втором слово «приоритетный» заменить на слово «федераль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проектом «Формирование комфортной городской среды» входящим в состав нового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ационального проекта «Инфраструктура для жизни» разработанного в соответствии с Указом Президента Российской Федерации от 7 мая 2024 года № 309 «О национальных целях развития Российской Федерации на период до 2030 года и на перспективу до 2036 года»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2.3 цифры «2024» заменить на цифры «2030»;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ункте 2.4. цифры «2025» заменить на цифры «2030»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деле 3 Муниципальной программы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тексту Раздела цифры «2025» заменить на цифры «2030»;</w:t>
      </w:r>
    </w:p>
    <w:p>
      <w:pPr>
        <w:pStyle w:val="Style23"/>
        <w:shd w:fill="FFFFFF" w:val="clear"/>
        <w:ind w:firstLine="709"/>
        <w:jc w:val="both"/>
        <w:rPr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абзаце четырнадцатом слова «приложение 4» заменить на слова «приложение 5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№ 1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92"/>
        <w:gridCol w:w="838"/>
        <w:gridCol w:w="698"/>
        <w:gridCol w:w="699"/>
        <w:gridCol w:w="837"/>
        <w:gridCol w:w="838"/>
        <w:gridCol w:w="699"/>
        <w:gridCol w:w="837"/>
        <w:gridCol w:w="838"/>
        <w:gridCol w:w="698"/>
        <w:gridCol w:w="838"/>
        <w:gridCol w:w="838"/>
        <w:gridCol w:w="838"/>
        <w:gridCol w:w="689"/>
        <w:gridCol w:w="923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12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аем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села Троицк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, включенных в Программ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Расчет индикатора осуществляется по данным социологических исследований.</w:t>
      </w:r>
    </w:p>
    <w:p>
      <w:pPr>
        <w:pStyle w:val="ConsPlusNormal"/>
        <w:suppressLineNumbers/>
        <w:suppressAutoHyphens w:val="true"/>
        <w:ind w:left="9923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2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91"/>
        <w:gridCol w:w="698"/>
        <w:gridCol w:w="977"/>
        <w:gridCol w:w="699"/>
        <w:gridCol w:w="698"/>
        <w:gridCol w:w="699"/>
        <w:gridCol w:w="697"/>
        <w:gridCol w:w="699"/>
        <w:gridCol w:w="698"/>
        <w:gridCol w:w="698"/>
        <w:gridCol w:w="698"/>
        <w:gridCol w:w="706"/>
        <w:gridCol w:w="699"/>
        <w:gridCol w:w="698"/>
        <w:gridCol w:w="698"/>
        <w:gridCol w:w="698"/>
        <w:gridCol w:w="698"/>
        <w:gridCol w:w="105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– создание благоприятных условий жизнедеятельности насел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омфортности условий проживания на территории муниципального образования Троицкий сельсов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,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,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6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2,72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6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3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1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территорий муниципального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,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6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2,73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6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3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83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, проведение строительного контро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9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,2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,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,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,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6,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2,92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6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92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а территорий села Троицк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у территорий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щественных обсу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бора лучших проектов благоустройства для представления на конкурс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LineNumbers/>
        <w:suppressAutoHyphens w:val="true"/>
        <w:ind w:left="9923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Объем финансовых ресурсов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необходимых для реализации муниципальной программы «Формирование современной городской среды на территории муниципального образования Троицкий сельсовет»</w:t>
      </w:r>
      <w:r>
        <w:rPr>
          <w:rFonts w:cs="Times New Roman" w:ascii="Times New Roman" w:hAnsi="Times New Roman"/>
          <w:sz w:val="26"/>
        </w:rPr>
        <w:t xml:space="preserve"> в рамках реализации федерального проект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Формирование комфортной городской среды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47"/>
        <w:gridCol w:w="853"/>
        <w:gridCol w:w="1001"/>
        <w:gridCol w:w="952"/>
        <w:gridCol w:w="951"/>
        <w:gridCol w:w="952"/>
        <w:gridCol w:w="607"/>
        <w:gridCol w:w="656"/>
        <w:gridCol w:w="951"/>
        <w:gridCol w:w="1149"/>
        <w:gridCol w:w="1149"/>
        <w:gridCol w:w="606"/>
        <w:gridCol w:w="741"/>
        <w:gridCol w:w="912"/>
      </w:tblGrid>
      <w:tr>
        <w:trPr>
          <w:trHeight w:val="3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и направления расходов</w:t>
            </w:r>
          </w:p>
        </w:tc>
        <w:tc>
          <w:tcPr>
            <w:tcW w:w="12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затрат,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по годам, тыс.руб.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финансовых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302,73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67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652,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76,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1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6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,25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565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федераль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976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краев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2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Троицкий сельсов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3,73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,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65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внебюджетных источ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№ 5 к Муниципальной программе изложить в следующей редакции: </w:t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 5</w:t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rmal"/>
        <w:suppressLineNumbers/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ресный перечень общественных территорий, </w:t>
      </w:r>
    </w:p>
    <w:p>
      <w:pPr>
        <w:pStyle w:val="ConsPlusNormal"/>
        <w:suppressLineNumbers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ующих благоустройства по результатам инвентаризации и включенных в муниципальную программу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7"/>
        <w:gridCol w:w="1621"/>
        <w:gridCol w:w="3868"/>
        <w:gridCol w:w="1352"/>
        <w:gridCol w:w="1217"/>
        <w:gridCol w:w="1084"/>
        <w:gridCol w:w="1217"/>
        <w:gridCol w:w="1120"/>
      </w:tblGrid>
      <w:tr>
        <w:trPr>
          <w:trHeight w:val="67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территор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униципальной территории общего пользования, кв.м.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финансирования</w:t>
            </w:r>
          </w:p>
        </w:tc>
      </w:tr>
      <w:tr>
        <w:trPr>
          <w:trHeight w:val="7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территория-место отдыха по ул. Лесная, 3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яные работы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ых дорожек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(забор с трех сторон)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лавочек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рн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вещения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– посев газона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ки для автомобил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7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оны отдыха и установка сцены в центре с. Троицкое Троицкого района Алтай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ройство лестничных сходов (демонтаж старых)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монт цветочных клумб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ановка скамеек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ройство освещения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сфальтирование площадки перед лестничным сходом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Ремонт пешеходных дорожек;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монт центральной цветочной клумбы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ановка скамеек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становка урн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монт освещения (дополнительно установка 1 светильника)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становка уличных «инсталляций» - зонт, дерево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становка кованного декоративного ограждения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Установка уличной сц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Центрального стадиона по ул. Линейная, 46, с. Троицко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уществующей беговой дорожки и площадки для игры в ручной мяч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беговой дорожки (асфальтирование)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метровка с усовершенствованным резиновым покрытием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лейбольной площадки с усовершенствованным резиновым покрытием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воркаута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с уличными тренажерами под навесом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щита для игры в городки (1 этап);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газона (1 этап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6,31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вого покрытия баскетбольной площадки (2 этап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совершенствованного резинового покрытия на баскетбольной площадке (2 этап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лейбольной площадки с усовершенствованным резиновым покрытием (2 этап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граждения, ворот, калиток (2 этап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ибуны на 90-100 посадочных мест (2 этап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-места отдыха по ул. Новоселов в с. Троиц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ляные работы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ство универсальной площадки (волейбол, баскетбол, минифутбол) с усовершенствованным резиновым покрытием и ограждением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ойство дорожки для бега и роликов (роледром)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ка лавочек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ановка урн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ройство освещ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124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с. Троицко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го района Алтайского края «Сквер возле центральной больниц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Устройство пешеходных дорожек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Устройство беседки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Установка лавочек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Установка урн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Устройство освещения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качели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Обрезка, выкорчевка старых поврежденных деревьев и кустарников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Устройство видеонаблюдения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Установка топиарной композиции «Медведи»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Установка «пергол-навесов» над лавочками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Установка бревна-качалки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 Установка уличного туалет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,95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,77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с. Троицко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го района Алтайского края «Привокзальная площад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41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сфальтового покрытия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лумб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ановка урн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ка лавочек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ройство освещ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ройство огражд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ановка топиарной композиции «Сердце с голубями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2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«Площадь по ул. Пушки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монтаж существующего асфальтового покрытия (либо частичный демонтаж)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ройство нового асфальтового покрытия или брусчат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ойство освещ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ка урн.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ановка лавочек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Установка арт-объект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«Спортивная площадка (пер. Лермонтова, 26б)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п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ляные работы, подготовка основа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ство универсальной площадки (волейбол, баскетбол, минифутбол) с усовершенствованным резиновым покрытием и ограждением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ойство дорожки для бега 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14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п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футбольного пол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ка лавочек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ановка урн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ройство освещ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ановка уличных тренажёров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становка трибун.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центральной площади с. Троиц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монтаж существующего асфальтового покрыт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ройство нового асфальтового покрытия или брусчат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ойство освещ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ка урн.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ановка лавоч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с. Троицко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го района Алтайского края «Сквер за Д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Устройство пешеходных дорожек (частичный ремонт)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Устройство входной группы 3. Установка лавочек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Установка урн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Устройство освещения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«топиария» из искусственной травы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Ремонт (установка) сцены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Ремонт скамеек (около сцены)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Озеленение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Установка видеонаблюдения по периметру.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Ремонт покрытия на детской площадке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 Ремонт навесов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. Ремонт (установка) детских каруселей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. Установка уличного туалета»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uppressLineNumbers/>
        <w:suppressAutoHyphens w:val="true"/>
        <w:ind w:left="723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LineNumbers/>
        <w:suppressAutoHyphens w:val="true"/>
        <w:ind w:left="723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"/>
        <w:suppressLineNumbers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ConsPlusNormal"/>
        <w:suppressLineNumbers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оицкого сельсовета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19:00Z</dcterms:created>
  <dc:creator>User</dc:creator>
  <dc:description/>
  <cp:keywords/>
  <dc:language>en-US</dc:language>
  <cp:lastModifiedBy>Администратор</cp:lastModifiedBy>
  <cp:lastPrinted>2024-12-24T13:13:00Z</cp:lastPrinted>
  <dcterms:modified xsi:type="dcterms:W3CDTF">2025-10-13T04:08:00Z</dcterms:modified>
  <cp:revision>127</cp:revision>
  <dc:subject/>
  <dc:title>УТВЕРЖДЕНА</dc:title>
</cp:coreProperties>
</file>