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0.2025                                                                                            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роицкого сельсовета Троицкого района Алтайского края «Об утверждении административного регламента предоставления муниципальной услуги «Выдача выписки из похозяйственной книг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сельское поселение Троицкий сельсовет 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Троицкого сельсовета Троицкого района Алтайского края от 09.01.2024 № 2 (далее – Регламент) следующие изменения,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Приложение 4 Регламента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етевом издании «Официальный сайт Администрации Троицкого района Алтайского края» 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овета      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2:00Z</dcterms:created>
  <dc:creator>bux</dc:creator>
  <dc:description/>
  <cp:keywords/>
  <dc:language>en-US</dc:language>
  <cp:lastModifiedBy>Администратор</cp:lastModifiedBy>
  <cp:lastPrinted>2025-09-09T13:55:00Z</cp:lastPrinted>
  <dcterms:modified xsi:type="dcterms:W3CDTF">2025-10-02T03:57:00Z</dcterms:modified>
  <cp:revision>5</cp:revision>
  <dc:subject/>
  <dc:title/>
</cp:coreProperties>
</file>