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роицкого сельсовета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9.2025                                                                                                                  № 142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роицко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общественных обсуждений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Троицкий сельсовет Троицкого района Алтайского края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роведение общественных обсуждений проекта «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Троицкий сельсовет Троицкого района Алтайского края на 2026 год» с 1 октября по 1 ноября 2025 года, провести заседание по общественным обсуждениям 4 ноября 2025 года в 10-00 часов (по местному времени) по адресу: Алтайский край, Троицкий район, с. Троицкое, ул. Комсомольская, 26, кабинет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разовать комиссию по подготовке и проведению общественных обсуждений в составе 5 челов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х С.А., глава Администрации Троицкого сельсовета –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кова А.В., секретарь Администрации сельсовета –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мова Т.С., главный специалист по имуществу и земельным отношениям Администрации Троицкого сельсовета – секретарь комисс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кин В.В., депутат Троицкого сельского Совета народных депутатов по округу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мисина О.П., специалист (документовед) Администрации Троицкого сельсовета.</w:t>
      </w:r>
    </w:p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b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становить, что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редложения по проекту документа принимаются с 1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октября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о 1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ноября 2025 года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в Администрации Троицкого сельсовета, кабинет № 5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>с 8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до 16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>в рабочие дни (обеденный перерыв с 12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до 13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). </w:t>
      </w:r>
    </w:p>
    <w:p>
      <w:pPr>
        <w:pStyle w:val="Style24"/>
        <w:spacing w:before="0" w:after="0"/>
        <w:ind w:left="2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Утвердить план основных организационных мероприятий по подготовке и проведению общественных обсуждений:</w:t>
      </w:r>
    </w:p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19"/>
        <w:gridCol w:w="1960"/>
        <w:gridCol w:w="26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-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дготовк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рганизационное заседание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С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 обнародовать  информационное сообщение о проведении общественных обсуждений на информационном стенде и на официальном сайте сети интернет Администрации Троицкого сель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09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А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материалы по проекту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Троицкий сельсовет Троицкого района Алтайского края на 202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09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по проекту общественных обсу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25 (включитель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по общественным обсужд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протокол и решение по общественным обсуждениям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 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ародовать результаты общественных обсуждений на информационном стенде и официальном сайте сети интернет Администрации Троицкого сель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05.11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ова Т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А.В.</w:t>
            </w:r>
          </w:p>
        </w:tc>
      </w:tr>
    </w:tbl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0"/>
        <w:ind w:left="2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фоны для информации: 8 (38534) 22-2-73, 22-6-73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roic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ложить на Администрацию сельсовета организационно-техническое и информационное обеспечение общественных обсуждений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народовать данное постановление в установленном порядке.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Троицкого сельсовета           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-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9:00Z</dcterms:created>
  <dc:creator>User</dc:creator>
  <dc:description/>
  <cp:keywords/>
  <dc:language>en-US</dc:language>
  <cp:lastModifiedBy>Администратор</cp:lastModifiedBy>
  <cp:lastPrinted>2025-10-01T09:05:00Z</cp:lastPrinted>
  <dcterms:modified xsi:type="dcterms:W3CDTF">2025-10-01T02:06:00Z</dcterms:modified>
  <cp:revision>3</cp:revision>
  <dc:subject/>
  <dc:title>УТВЕРЖДЕНА</dc:title>
</cp:coreProperties>
</file>