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роиц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оиц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08.2024                                                                                                                   № 79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Троицкое</w:t>
      </w:r>
    </w:p>
    <w:p>
      <w:pPr>
        <w:pStyle w:val="Normal"/>
        <w:ind w:right="49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тчета об исполнении бюджета муниципального образования Троицкий сельсовет Троицкого района Алтайского края за 1 полугодие 2024 года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264.2 Бюджетного Кодекса Российской Федерации, статьёй 53 Устава муниципального образования Троицкий сельсовет Троиц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6"/>
          <w:szCs w:val="26"/>
        </w:rPr>
        <w:t>1. Утвердить отчет об исполнении бюджета муниципального образования Троицкий сельсовет Троицкого района Алтайского края за 1 полугодие 2024 года (прилагается)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6"/>
          <w:szCs w:val="26"/>
        </w:rPr>
        <w:t>2. Направить отчет об исполнении бюджета муниципального образования Троицкий сельсовет Троицкого района Алтайского края за 1 полугодие 2024 года в Троицкий сельский Совет народных депутатов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6"/>
          <w:szCs w:val="26"/>
        </w:rPr>
        <w:t>3. Обнародовать данное постановление в установленном порядке.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оицкого сельсовета                                                                                     С.А. Малых</w:t>
      </w:r>
      <w:r>
        <w:br w:type="page"/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9"/>
        <w:numPr>
          <w:ilvl w:val="0"/>
          <w:numId w:val="0"/>
        </w:numPr>
        <w:ind w:left="5103" w:hanging="0"/>
        <w:jc w:val="lef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остановлению Администрации Троицкого сельсовета Троицкого района Алтайского края</w:t>
      </w:r>
    </w:p>
    <w:p>
      <w:pPr>
        <w:pStyle w:val="Style19"/>
        <w:numPr>
          <w:ilvl w:val="0"/>
          <w:numId w:val="0"/>
        </w:numPr>
        <w:ind w:left="5103" w:hanging="0"/>
        <w:jc w:val="left"/>
        <w:outlineLvl w:val="0"/>
        <w:rPr/>
      </w:pPr>
      <w:r>
        <w:rPr>
          <w:b w:val="false"/>
          <w:sz w:val="26"/>
          <w:szCs w:val="26"/>
        </w:rPr>
        <w:t>от 12.08.2024 № 79а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9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Троиц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оиц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1 полугодие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казатели</w:t>
      </w:r>
    </w:p>
    <w:p>
      <w:pPr>
        <w:pStyle w:val="Normal"/>
        <w:tabs>
          <w:tab w:val="clear" w:pos="708"/>
          <w:tab w:val="left" w:pos="-3960" w:leader="none"/>
          <w:tab w:val="center" w:pos="481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олнения доходов бюджета муниципального образования Троицкий сельсовет </w:t>
      </w:r>
    </w:p>
    <w:p>
      <w:pPr>
        <w:pStyle w:val="Normal"/>
        <w:tabs>
          <w:tab w:val="clear" w:pos="708"/>
          <w:tab w:val="left" w:pos="-3960" w:leader="none"/>
          <w:tab w:val="center" w:pos="4818" w:leader="none"/>
        </w:tabs>
        <w:jc w:val="right"/>
        <w:rPr/>
      </w:pPr>
      <w:r>
        <w:rPr/>
        <w:t>тыс. руб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1125"/>
        <w:gridCol w:w="1386"/>
        <w:gridCol w:w="1522"/>
      </w:tblGrid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каза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лан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4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акт на 01.07.202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цент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щий объем доходов бюджета Троицкого сельсов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306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063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6,2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том числе: объем межбюджетных трансфертов, получаемых из других бюдже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1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90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7,6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597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ходы бюджета Троицкого сельсовет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7"/>
        <w:gridCol w:w="1144"/>
        <w:gridCol w:w="1277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казате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лан на</w:t>
            </w:r>
          </w:p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4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акт на</w:t>
            </w:r>
          </w:p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1.07.202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цент</w:t>
            </w:r>
          </w:p>
          <w:p>
            <w:pPr>
              <w:pStyle w:val="Con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0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,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284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том числ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,9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,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,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10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налоговые доходы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1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,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,7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,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9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налоговых и неналоговых доход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9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4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,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1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9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,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8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,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ИТОГО ДОХОДОВ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30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6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,2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w:br w:type="page"/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ходы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юджета Троицкого сельсовета по разделам и подразделам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>функциональной классификации расходов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51"/>
        <w:gridCol w:w="551"/>
        <w:gridCol w:w="1101"/>
        <w:gridCol w:w="1101"/>
        <w:gridCol w:w="827"/>
      </w:tblGrid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24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на 01.07.2024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ис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8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1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,6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5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,2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2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,7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7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,9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6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6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6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,1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,1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,7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7</w:t>
            </w:r>
          </w:p>
        </w:tc>
      </w:tr>
      <w:tr>
        <w:trPr>
          <w:trHeight w:val="23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1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2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,5</w:t>
            </w:r>
          </w:p>
        </w:tc>
      </w:tr>
    </w:tbl>
    <w:p>
      <w:pPr>
        <w:pStyle w:val="Style19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44:00Z</dcterms:created>
  <dc:creator>1</dc:creator>
  <dc:description/>
  <dc:language>en-US</dc:language>
  <cp:lastModifiedBy>Администратор</cp:lastModifiedBy>
  <cp:lastPrinted>2024-10-30T08:49:00Z</cp:lastPrinted>
  <dcterms:modified xsi:type="dcterms:W3CDTF">2024-10-30T01:49:00Z</dcterms:modified>
  <cp:revision>3</cp:revision>
  <dc:subject/>
  <dc:title>Реестр</dc:title>
</cp:coreProperties>
</file>