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роиц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5.2024                                                                                                                   № 57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 образования Троицкий сельсовет Троицкого района Алтайского края за 1 квартал 2024 год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4.2 Бюджетного Кодекса Российской Федерации, статьёй 53 Устава муниципального образования Троицкий сельсовет 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Троицкий сельсовет Троицкого района Алтайского края за 1 квартал 2024 года (прилагается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2. Направить отчет об исполнении бюджета муниципального образования Троицкий сельсовет Троицкого района Алтайского края за 1 квартал 2024 года в Троицкий сельский Совет народных депутатов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оицкого сельсовета                                                                                     С.А. Малых</w:t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9"/>
        <w:numPr>
          <w:ilvl w:val="0"/>
          <w:numId w:val="0"/>
        </w:numPr>
        <w:ind w:left="5103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 Троицкого сельсовета Троицкого района Алтайского края</w:t>
      </w:r>
    </w:p>
    <w:p>
      <w:pPr>
        <w:pStyle w:val="Style19"/>
        <w:numPr>
          <w:ilvl w:val="0"/>
          <w:numId w:val="0"/>
        </w:numPr>
        <w:ind w:left="5103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0.05.2024 № 57а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Троиц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доходов бюджета муниципального образования Троицкий сельсовет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/>
      </w:pPr>
      <w:r>
        <w:rPr/>
        <w:t>тыс. руб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125"/>
        <w:gridCol w:w="1386"/>
        <w:gridCol w:w="1522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 01.04.202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ем доходов бюджета Троиц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30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3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8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,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ходы бюджета Троицкого сельсовет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7"/>
        <w:gridCol w:w="1144"/>
        <w:gridCol w:w="127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.04.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налоговых и неналоговых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3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юджета Троицкого сельсовета по разделам и подразделам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функциональной классификации расходов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51"/>
        <w:gridCol w:w="551"/>
        <w:gridCol w:w="1101"/>
        <w:gridCol w:w="1101"/>
        <w:gridCol w:w="827"/>
      </w:tblGrid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01.04.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7:00Z</dcterms:created>
  <dc:creator>1</dc:creator>
  <dc:description/>
  <cp:keywords/>
  <dc:language>en-US</dc:language>
  <cp:lastModifiedBy>Администратор</cp:lastModifiedBy>
  <cp:lastPrinted>2017-11-22T08:40:00Z</cp:lastPrinted>
  <dcterms:modified xsi:type="dcterms:W3CDTF">2024-10-30T01:43:00Z</dcterms:modified>
  <cp:revision>7</cp:revision>
  <dc:subject/>
  <dc:title>Реестр</dc:title>
</cp:coreProperties>
</file>