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Троицкого сельсовета Троицкого района Алтайского края «</w:t>
      </w:r>
      <w:r>
        <w:rPr>
          <w:sz w:val="28"/>
          <w:szCs w:val="26"/>
        </w:rPr>
        <w:t>Об утверждении Реестра объектов муниципальной собственности Троицкого сельсовета Троиц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В </w:t>
      </w:r>
      <w:r>
        <w:rPr>
          <w:color w:val="000000"/>
          <w:sz w:val="28"/>
          <w:szCs w:val="28"/>
        </w:rPr>
        <w:t xml:space="preserve">связи с </w:t>
      </w:r>
      <w:r>
        <w:rPr>
          <w:sz w:val="28"/>
          <w:szCs w:val="28"/>
        </w:rPr>
        <w:t xml:space="preserve">прекращением существования объекта, снятием с кадастрового учета и прекращением регистрации в ЕГРН, на основании Постановления Администрации Троицкого района № 632/1 от 22.07.2024 г. «О признании жилого помещения непригодным для проживания», </w:t>
      </w:r>
      <w:r>
        <w:rPr>
          <w:sz w:val="28"/>
          <w:szCs w:val="26"/>
        </w:rPr>
        <w:t>решением Троицкого сельского Совета народных депутатов Троицкого района Алтайского края от 22.08.2024 № 9 «Об утверждении Порядка учета и ведения реестра муниципального имущества муниципального образования Троицкий сельсовет Троицкого района Алтайского края», н</w:t>
      </w:r>
      <w:r>
        <w:rPr>
          <w:spacing w:val="-1"/>
          <w:sz w:val="28"/>
          <w:szCs w:val="28"/>
        </w:rPr>
        <w:t>а основании статьи 45 Устава муниципального образования Троицкий сельсовет 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роицкого сельсовета Троицкого района Алтайского края от 23.08.2024 № 83 «Об утверждении Реестра объектов муниципальной собственности Троицкого сельсовета Троицкого района Алтайского края» изменение, исключить строку 4 в разделе 1.3. Сведения о помещениях, машино-местах и иных объектах, отнесенных законом к недвижимост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425"/>
        <w:gridCol w:w="1134"/>
        <w:gridCol w:w="425"/>
        <w:gridCol w:w="567"/>
        <w:gridCol w:w="1701"/>
        <w:gridCol w:w="1559"/>
        <w:gridCol w:w="567"/>
        <w:gridCol w:w="567"/>
        <w:gridCol w:w="425"/>
        <w:gridCol w:w="283"/>
        <w:gridCol w:w="284"/>
        <w:gridCol w:w="284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сковская, д. 17 кв.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2:51:110230:5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2:51:110230:763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42,2 кв.м.,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ешение  суда, №2-417/2022 выдано 21.11.2022, Троицкий районный суд, зарегистрировано в ЕГРН </w:t>
            </w:r>
            <w:r>
              <w:rPr>
                <w:sz w:val="16"/>
                <w:szCs w:val="16"/>
              </w:rPr>
              <w:t>за № 22:51:110230:5255-22/111/2023- от 18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лое, 20,9 кв.м., одноэтаж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93881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народовать данное постановление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роицкого сельсовета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4:00Z</dcterms:created>
  <dc:creator>1</dc:creator>
  <dc:description/>
  <cp:keywords/>
  <dc:language>en-US</dc:language>
  <cp:lastModifiedBy>Администратор</cp:lastModifiedBy>
  <cp:lastPrinted>2024-12-05T10:57:00Z</cp:lastPrinted>
  <dcterms:modified xsi:type="dcterms:W3CDTF">2024-12-06T01:18:00Z</dcterms:modified>
  <cp:revision>4</cp:revision>
  <dc:subject/>
  <dc:title>Реестр</dc:title>
</cp:coreProperties>
</file>