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           № 11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ind w:right="49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Троицкого сельсовета Троицкого района Алтайского края «Об Общественном Совете по муниципальному контролю при Администрации Троицкого сельсовета Троицкого района 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го образования сельское поселение Троицкий сельсовет Троицкого района Алтайского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Состав Общественного Совета по муниципальному контролю при Администрации Троицкого сельсовета Троицкого района Алтайского края, утвержденное Постановлением Администрация Троицкого сельсовета Троицкого района Алтайского края от 25.11.2022 № 12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ественном Совете по муниципальному контролю при Администрации Троицкого сельсовета Троицкого района Алтайского края</w:t>
      </w:r>
      <w:r>
        <w:rPr>
          <w:b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Исключить из состава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Кох А.И., секретаря Администрации Троицкого сельсове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Ковалева О.В.,</w:t>
      </w:r>
      <w:r>
        <w:rPr>
          <w:bCs/>
          <w:sz w:val="28"/>
          <w:szCs w:val="28"/>
        </w:rPr>
        <w:t xml:space="preserve"> председателя постоянной комиссии по вопросам жизнеобеспечения и благоустройства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а по избирательному округу № 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Полякову А.В., секретаря Администрации Троицкого сельсове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Куранда Н.И., секретаря постоянной комиссии по вопросам жизнеобеспечения и благоустройства, депутата по избирательному округу № 2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роицкого сельсовета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14:00Z</dcterms:created>
  <dc:creator>User</dc:creator>
  <dc:description/>
  <cp:keywords/>
  <dc:language>en-US</dc:language>
  <cp:lastModifiedBy>Администратор</cp:lastModifiedBy>
  <cp:lastPrinted>2021-11-10T10:40:00Z</cp:lastPrinted>
  <dcterms:modified xsi:type="dcterms:W3CDTF">2024-12-09T08:25:00Z</dcterms:modified>
  <cp:revision>13</cp:revision>
  <dc:subject/>
  <dc:title>Российская Федерация</dc:title>
</cp:coreProperties>
</file>