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.2024                                                                                                                  №100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Троицкий сельсовет Троицкого района Алтайского края за 9 месяцев 2024 год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4.2 Бюджетного Кодекса Российской Федерации, статьёй 53 Устава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Троицкий сельсовет Троицкого района Алтайского края за 9 месяцев 2024 года (прилагаетс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2. Направить отчет об исполнении бюджета муниципального образования Троицкий сельсовет Троицкого района Алтайского края за 9 месяцев 2024 года в Троицкий сельский Совет народных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ицкого сельсовета                                                                                     С.А. Малых</w:t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0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Троицкого сельсовета Троицкого района Алтайского края</w:t>
      </w:r>
    </w:p>
    <w:p>
      <w:pPr>
        <w:pStyle w:val="Style20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b w:val="false"/>
          <w:sz w:val="26"/>
          <w:szCs w:val="26"/>
        </w:rPr>
        <w:t>от 14.10.2024 № 100а</w:t>
      </w:r>
    </w:p>
    <w:p>
      <w:pPr>
        <w:pStyle w:val="Style20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доходов бюджета муниципального образования Троицкий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72"/>
        <w:gridCol w:w="985"/>
        <w:gridCol w:w="1207"/>
        <w:gridCol w:w="123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классификации доход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10.202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,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320200000000000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ходы бюджета Троиц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22"/>
        <w:gridCol w:w="1037"/>
        <w:gridCol w:w="1355"/>
        <w:gridCol w:w="148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классификации до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10.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000000000000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21010200001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50300001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100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0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3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4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0311105035100000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0311105325100000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302065100000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302995100000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6020200200001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2000000000000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16001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3202300000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35118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00000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0014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9999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405099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2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1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функциональной классификации расходов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01.10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5</w:t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1:00Z</dcterms:created>
  <dc:creator>1</dc:creator>
  <dc:description/>
  <dc:language>en-US</dc:language>
  <cp:lastModifiedBy>Администратор</cp:lastModifiedBy>
  <cp:lastPrinted>2024-10-30T08:55:00Z</cp:lastPrinted>
  <dcterms:modified xsi:type="dcterms:W3CDTF">2024-10-30T01:55:00Z</dcterms:modified>
  <cp:revision>3</cp:revision>
  <dc:subject/>
  <dc:title>Реестр</dc:title>
</cp:coreProperties>
</file>