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роицкого сельсовет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  № 3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. Троицкое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ind w:right="43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дготовке проекта изменений в Правила землепользования и застройки муниципального образования Троицкий сельсовет Троицкого района Алтайского края </w:t>
      </w:r>
    </w:p>
    <w:p>
      <w:pPr>
        <w:pStyle w:val="Normal"/>
        <w:suppressAutoHyphens w:val="true"/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в соответствие с требованиями действующего законодательства Российской Федерации, р</w:t>
      </w:r>
      <w:r>
        <w:rPr>
          <w:sz w:val="26"/>
          <w:szCs w:val="26"/>
        </w:rPr>
        <w:t xml:space="preserve">уководствуясь Градостроительным кодексом Российской Федерации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suppressAutoHyphens w:val="true"/>
        <w:ind w:right="-2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иступить к подготовке проекта изменений в Правила землепользования и застройки муниципального образования Троицкий сельсовет Троицкого района Алтайского края (далее – проект изменений Правил)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) Этапы градостроительного зонирования (Приложение 1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) Порядок и сроки проведения работ по подготовке проекта изменений Правил</w:t>
      </w:r>
      <w:r>
        <w:rPr>
          <w:color w:val="000000"/>
          <w:sz w:val="26"/>
          <w:szCs w:val="26"/>
        </w:rPr>
        <w:t xml:space="preserve"> землепользования и застройки муниципального образования Троицкий сельсовет Троицкого района Алтайского края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Обнародовать настоящее постановление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6"/>
          <w:szCs w:val="26"/>
        </w:rPr>
        <w:t>Троицкого сельсовета                                                                                     С.А. Малых</w:t>
      </w:r>
      <w:r>
        <w:br w:type="page"/>
      </w:r>
    </w:p>
    <w:p>
      <w:pPr>
        <w:pStyle w:val="Normal"/>
        <w:suppressAutoHyphens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uppressAutoHyphens w:val="true"/>
        <w:ind w:left="5103" w:right="-5" w:hanging="0"/>
        <w:rPr/>
      </w:pPr>
      <w:r>
        <w:rPr>
          <w:sz w:val="26"/>
          <w:szCs w:val="26"/>
        </w:rPr>
        <w:t xml:space="preserve">к постановлению Администрации Троицкого сельсовета Троицкого района Алтайского края </w:t>
      </w:r>
    </w:p>
    <w:p>
      <w:pPr>
        <w:pStyle w:val="Normal"/>
        <w:suppressAutoHyphens w:val="true"/>
        <w:ind w:left="5103" w:right="-5" w:hanging="0"/>
        <w:rPr>
          <w:sz w:val="26"/>
          <w:szCs w:val="26"/>
        </w:rPr>
      </w:pPr>
      <w:r>
        <w:rPr>
          <w:sz w:val="26"/>
          <w:szCs w:val="26"/>
        </w:rPr>
        <w:t>от 26.01.2022 № 3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тапы градостроительного зонирования 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ение изменений в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Троицкий сельсовет Троицкого района Алтайского края в части приведения в соответствие действующему законодательству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а обязательных приложений к Правилам землепользования и застройки муниципального образования Троицкий сельсовет Троицкого района Алтайского края в соответствии с пунктом 6.1 статьи 30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uppressAutoHyphens w:val="true"/>
        <w:ind w:left="5103" w:right="-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Троицкого сельсовета Троицкого района Алтайского края </w:t>
      </w:r>
    </w:p>
    <w:p>
      <w:pPr>
        <w:pStyle w:val="Normal"/>
        <w:suppressAutoHyphens w:val="true"/>
        <w:ind w:left="5103" w:right="-5" w:hanging="0"/>
        <w:rPr>
          <w:sz w:val="26"/>
          <w:szCs w:val="26"/>
        </w:rPr>
      </w:pPr>
      <w:r>
        <w:rPr>
          <w:sz w:val="26"/>
          <w:szCs w:val="26"/>
        </w:rPr>
        <w:t>от 26.01.2022 № 3а</w:t>
      </w:r>
    </w:p>
    <w:p>
      <w:pPr>
        <w:pStyle w:val="Normal"/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рядок и сроки проведения работ по подготовке проекта изменений Правил</w:t>
      </w:r>
      <w:r>
        <w:rPr>
          <w:color w:val="000000"/>
          <w:sz w:val="26"/>
          <w:szCs w:val="26"/>
        </w:rPr>
        <w:t xml:space="preserve"> землепользования и застройки муниципального образования Троицкий сельсовет Троицкого района Алтайского края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1"/>
        <w:gridCol w:w="1980"/>
        <w:gridCol w:w="2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рабо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ообщения о принятии решения о подготовке проекта изменений Прави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по истечении 10 дней с даты принятия реш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муществу и земельным отношениям Администрации Троиц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редложений заинтерес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опубликования проекта Прави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изменений Пр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апрель 2022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 подрядная (специализированная) организация согласно заключенного муниципаль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изменений Правил на соответствие норматив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 момента предоставления Комисси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 Управление по архитектуре, строительству, жилищно-коммунальному хозяйству и транспорту Администрации Троиц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изменений Правил главе Администрации Троицкого сельсовета или в случае обнаружения его несоответствия требованиям в комиссию на дорабо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 момента окончания пров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муществу и земельным отношениям Администрации Троиц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общественных обсуждений или публичных слушаний по проекту изменений Правил и опубликование проекта изменений Пр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по истечении 10 дней со дня получения проекта Прави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Троицкого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готовка, опубликование в газете «На земле троицкой», размещение на официальном Интернет-сайте Администрации Троицкого сельсовета Троицкого района оповещения о начале общественных обсуждений или публичных слушаний по проекту изменений Пр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 течение 3 дней с момента принятия решения о проведении общественных обсуждений или публичных слуша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азмещение на официальном Интернет-сайте Администрации Троицкого сельсовета Троицкого района проекта изменений Прави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на срок не менее одного месяца и не более трех месяцев со дня опубликования такого проекта о внесении изменений в Правил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щественных обсуждений или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 менее одного и не более трех со дня опубликования проекта Прави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екта изменений Правил с учетом результатов общественных обсуждений или публичных слушаний главе Администрации Троиц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10 дней после проведения общественных обсуждений или публичных слуша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направлении проекта изменений Правил в </w:t>
            </w:r>
            <w:r>
              <w:rPr>
                <w:color w:val="000000"/>
                <w:sz w:val="26"/>
                <w:szCs w:val="26"/>
              </w:rPr>
              <w:t>Троицкий сельский Совет народных депутатов Троицкого района Алтайского края или об его отклонении и направлении на доработку с указанием даты его повторного предост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течение 10 дней после предоставления проекта изменений Прави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Троиц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несение проекта изменений Правил на рассмотрение </w:t>
            </w:r>
            <w:r>
              <w:rPr>
                <w:color w:val="000000"/>
                <w:sz w:val="26"/>
                <w:szCs w:val="26"/>
              </w:rPr>
              <w:t>Троицкого районного Совета депутатов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жайшая сесс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муществу и земельным отношениям Администрации Троиц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принятого решения </w:t>
            </w:r>
            <w:r>
              <w:rPr>
                <w:color w:val="000000"/>
                <w:sz w:val="26"/>
                <w:szCs w:val="26"/>
              </w:rPr>
              <w:t xml:space="preserve">Троицкого сельского Совета народных депутатов Троицкого района Алтайск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дней с даты принятия реш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ции Троиц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кадастровый учет территориаль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 месяцев со дня принятия решения о внесении измен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 подрядная (специализированная) организация согласно заключенного муниципального контракта</w:t>
            </w:r>
          </w:p>
        </w:tc>
      </w:tr>
    </w:tbl>
    <w:p>
      <w:pPr>
        <w:pStyle w:val="Style15"/>
        <w:suppressAutoHyphens w:val="tru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9:00Z</dcterms:created>
  <dc:creator>User</dc:creator>
  <dc:description/>
  <cp:keywords/>
  <dc:language>en-US</dc:language>
  <cp:lastModifiedBy>Администратор</cp:lastModifiedBy>
  <cp:lastPrinted>2022-01-28T13:47:00Z</cp:lastPrinted>
  <dcterms:modified xsi:type="dcterms:W3CDTF">2022-01-31T06:17:00Z</dcterms:modified>
  <cp:revision>86</cp:revision>
  <dc:subject/>
  <dc:title>АДМИНИСТРАЦИЯ</dc:title>
</cp:coreProperties>
</file>