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18   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роицкого сельсовета «О проведении ярмарки на территории с. Тро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Устава муниципального образования Троицкий сельсовет Троиц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лан мероприятий по организации ярмарки для продажи товаров (выполнения, работ, оказания услуг) по адресу: Алтайский край, Троицкий район, с. Троицкое, ул. Комсомольская, 26-в</w:t>
      </w:r>
      <w:r>
        <w:rPr>
          <w:sz w:val="28"/>
          <w:szCs w:val="28"/>
        </w:rPr>
        <w:t>, утвержденный Постановлением Администрации Троицкого сельсовета Троицкого района Алтайского края № 49-а от 31.08.2017 года следующие изменения: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</w:t>
      </w:r>
      <w:r>
        <w:rPr>
          <w:szCs w:val="28"/>
          <w:lang w:val="ru-RU"/>
        </w:rPr>
        <w:t>Пункт 2.3.4. чита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«2.3.4. При превышении количества желающих принять участие в ярмарке, лимита торговых мест, места предоставляются участникам, ранее подавшим заявление. Глава Администрации Троицкого сельсовета имеет право предоставить торговые места за пределами ярмарки, в дни массовой торговли (среда), а также в дни проведения праздников (народных гуляний) на центральной площади села Троицкое. Основанием для отказа в предоставлении торгового места на ярмарке является отсутствие свободных торговых мест, установленных схемой.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роицкого сельсовета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1:00Z</dcterms:created>
  <dc:creator>Лариса</dc:creator>
  <dc:description/>
  <cp:keywords/>
  <dc:language>en-US</dc:language>
  <cp:lastModifiedBy>Администратор</cp:lastModifiedBy>
  <cp:lastPrinted>2018-04-18T07:59:00Z</cp:lastPrinted>
  <dcterms:modified xsi:type="dcterms:W3CDTF">2018-04-18T00:59:00Z</dcterms:modified>
  <cp:revision>9</cp:revision>
  <dc:subject/>
  <dc:title>Российская Федерация</dc:title>
</cp:coreProperties>
</file>