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96"/>
        <w:gridCol w:w="1390"/>
        <w:gridCol w:w="1389"/>
        <w:gridCol w:w="1806"/>
        <w:gridCol w:w="1528"/>
        <w:gridCol w:w="1112"/>
        <w:gridCol w:w="1111"/>
        <w:gridCol w:w="1112"/>
        <w:gridCol w:w="1528"/>
        <w:gridCol w:w="1782"/>
        <w:gridCol w:w="771"/>
      </w:tblGrid>
      <w:tr>
        <w:trPr/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естр муниципального имущества МО Троицкий сельсовет Троицкого района Алтайского края</w:t>
            </w:r>
          </w:p>
        </w:tc>
      </w:tr>
      <w:tr>
        <w:trPr/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Сведения о муниципальном недвижимом имуществе</w:t>
            </w:r>
          </w:p>
        </w:tc>
      </w:tr>
      <w:tr>
        <w:trPr/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1. Сведения о земельных участках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емельного участ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 земельного участка с ОКТМ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земельного участка (с датой присвоения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(наименование, ИНН, ОГРН, КПП, ОКТМ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ещного права (с указанием реквизитов документов, даты возникновения (прекращения) прав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сновных характеристиках земельного участка (площадь, категория, вид использован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тоимости земельного участка (кадастрова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оизведенном улучшении земельного участ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установленных в отношении земельного участка ограничениях (обременениях) с указанием наименования , основании и даты возникновения или прекращения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 лице в пользу которого установлены ограничения (обременения), наименование, ИНН, КПП, ОГРН, адрес с указанием ОКТМ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ведения (при необходимости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 ул. Комсомольская, 26А, ОКТМО 016514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:51:110230:11, </w:t>
            </w:r>
            <w:r>
              <w:rPr>
                <w:sz w:val="16"/>
                <w:szCs w:val="16"/>
              </w:rPr>
              <w:t>20.09.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22810015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ПП 228101001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202191263 ОКТМ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514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постановление Троицкого районного Совета народных депутатов Алтайского края № 4 от 26.01.1999 г., Зарегистрировано в ЕГРН</w:t>
            </w:r>
            <w:r>
              <w:rPr>
                <w:color w:val="333333"/>
                <w:sz w:val="16"/>
                <w:szCs w:val="16"/>
              </w:rPr>
              <w:t xml:space="preserve"> за № 22-22/035-22/035/001/2015-1497/1 от 13.04.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93 кв.м., земли населенных пунктов, </w:t>
            </w:r>
            <w:r>
              <w:rPr>
                <w:color w:val="292C2F"/>
                <w:sz w:val="16"/>
                <w:szCs w:val="16"/>
                <w:shd w:fill="F8F8F8" w:val="clear"/>
              </w:rPr>
              <w:t>под объекты культурно-бытового назнач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950,02</w:t>
            </w:r>
            <w:r>
              <w:rPr>
                <w:color w:val="000000"/>
                <w:sz w:val="16"/>
                <w:szCs w:val="16"/>
              </w:rPr>
              <w:t xml:space="preserve"> руб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, пер. Парковый, 39, ОКТМО 016514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243:30, 01.03.20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22810015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ПП 228101001, ОГР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202191263 ОКТМ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514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Распоряжение Администрации Алтайского края №129-р от 21.04.2008 г., Распоряжение Администрации Троицкого сельсовета №52-р от 22.05.2008 г., Решение Троицкого сельского Совета народных депутатов № 24 от 28.04.2008 г., Решение муниципального образования Троицкий сельсовет № 20 от 28.04.2008 г.,  Зарегистрировано в ЕГРН</w:t>
            </w:r>
            <w:r>
              <w:rPr>
                <w:color w:val="333333"/>
                <w:sz w:val="16"/>
                <w:szCs w:val="16"/>
              </w:rPr>
              <w:t xml:space="preserve"> за № 22-22-35/003/2013-324 от 03.04.20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37 кв.м., земли населенных пунктов, для эксплуатации гараж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98182,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Сервитут срочный от 01.11.2016 г.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Сервитут срочный от 01.09.2021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Юридическое лиц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лиц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, пер. Парковый, 39а, ОКТМО 06514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243:29, 01.03.20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22810015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ПП 228101001, ОГР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202191263 ОКТМ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514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Распоряжение Администрации Алтайского края №129-р от 21.04.2008 г., Распоряжение Администрации Троицкого сельсовета №52-р от 22.05.2008 г., Решение Троицкого сельского Совета народных депутатов № 24 от 28.04.2008 г., Решение муниципального образования Троицкий сельсовет № 20 от 28.04.2008 г., Зарегистрировано в ЕГРН</w:t>
            </w:r>
            <w:r>
              <w:rPr>
                <w:color w:val="333333"/>
                <w:sz w:val="16"/>
                <w:szCs w:val="16"/>
              </w:rPr>
              <w:t xml:space="preserve"> за № 22-22-35/003/2013-323 от 03.04.20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 кв.м., земли населенных пунктов, для эксплуатации котельно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235,15 </w:t>
            </w: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, ул. 60 лет Октября, 35, ОКТМО 016514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230:41, 19.04.20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22810015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ПП 228101001, ОГР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202191263 ОКТМ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514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Постановление администрации Троицкого района №4 от 26.01.1999 г., Зарегистрировано в ЕГРН</w:t>
            </w:r>
            <w:r>
              <w:rPr>
                <w:color w:val="333333"/>
                <w:sz w:val="16"/>
                <w:szCs w:val="16"/>
              </w:rPr>
              <w:t xml:space="preserve"> за № 22-22-09/010/2008-335 от 21.11.20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 кв.м., земли населенных пунктов,  для эксплуатации здания спорткомплекс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9908,84 </w:t>
            </w:r>
            <w:r>
              <w:rPr>
                <w:color w:val="000000"/>
                <w:sz w:val="16"/>
                <w:szCs w:val="16"/>
              </w:rPr>
              <w:t>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, ул. Линейная, 46, ОКТМО 016514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221:1, 27.07.20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22810015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ПП 228101001, ОГР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202191263 ОКТМ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514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Постановление администрации Троицкого района №4 от 26.01.1999 г., Зарегистрировано в ЕГРН</w:t>
            </w:r>
            <w:r>
              <w:rPr>
                <w:color w:val="333333"/>
                <w:sz w:val="16"/>
                <w:szCs w:val="16"/>
              </w:rPr>
              <w:t xml:space="preserve"> за № 22-22-09/010/2008-318 от 20.11.20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90 кв.м., земли населенных пунктов, под объекты общего пользования (стадион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87748,70 </w:t>
            </w:r>
            <w:r>
              <w:rPr>
                <w:color w:val="000000"/>
                <w:sz w:val="16"/>
                <w:szCs w:val="16"/>
              </w:rPr>
              <w:t>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, ул. Комсомольская, 26, ОКТМО 016514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230:34, 16.04.20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22810015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ПП 228101001, ОГР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202191263 ОКТМ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514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Свидетельство регистрации 05.12.2008 г. 22АБ 478021, Зарегистрировано в ЕГРН</w:t>
            </w:r>
            <w:r>
              <w:rPr>
                <w:color w:val="333333"/>
                <w:sz w:val="16"/>
                <w:szCs w:val="16"/>
              </w:rPr>
              <w:t xml:space="preserve"> за № 22-22-09/005/2008-214 от 13.05.20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 кв.м., земли населенных пунктов, под общественную застройк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3474,25 </w:t>
            </w:r>
            <w:r>
              <w:rPr>
                <w:color w:val="000000"/>
                <w:sz w:val="16"/>
                <w:szCs w:val="16"/>
              </w:rPr>
              <w:t>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 ул. Чапаева, 45, ОКТМО 016514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109:35, 22.01.20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22810015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ПП 228101001, ОГР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202191263 ОКТМ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514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Троицкого районного Совета депутатов Алтайского края № 1 от 25.02.2009 г., Решение Муниципального образования Троицкий район Алтайского края № 1 от 25.0.2009 г., Решение Троицкого сельского Совета народных депутатов Троицкого района Алтайского края № 20 от 05.03.2009 г., Решение Троицкого сельского Совета народных депутатов Троицкого района Алтайского края № 37 от 04.12.208г., Зарегистрировано в ЕГРН</w:t>
            </w:r>
            <w:r>
              <w:rPr>
                <w:color w:val="333333"/>
                <w:sz w:val="16"/>
                <w:szCs w:val="16"/>
              </w:rPr>
              <w:t xml:space="preserve"> за № 22-22-09/001/2009-340 от 01.04.20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4 кв.м., земли населенных пунктов, для ведения ЛП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1653,66 </w:t>
            </w:r>
            <w:r>
              <w:rPr>
                <w:color w:val="000000"/>
                <w:sz w:val="16"/>
                <w:szCs w:val="16"/>
              </w:rPr>
              <w:t>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, ул. Линейная, 54а, ОКТМО 016514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214:59, 12.05.20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22810015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ПП 228101001, ОГР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202191263 ОКТМ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514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Разрешение на ввод в эксплуатацию №RU22551313-11-00029-11 от 18.04.2011 г., Зарегистрировано в ЕГРН</w:t>
            </w:r>
            <w:r>
              <w:rPr>
                <w:color w:val="333333"/>
                <w:sz w:val="16"/>
                <w:szCs w:val="16"/>
              </w:rPr>
              <w:t xml:space="preserve"> з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№ 22-22-35/007/2012-654 от 30.11.20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9 кв.м., земли населенных пунктов, для эксплуатации здания гараж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9315,00 </w:t>
            </w:r>
            <w:r>
              <w:rPr>
                <w:color w:val="000000"/>
                <w:sz w:val="16"/>
                <w:szCs w:val="16"/>
              </w:rPr>
              <w:t>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, ул. Чапаева, 45-1, ОКТМО 016514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109:19, 20.11.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22810015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ПП 228101001, ОГР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202191263 ОКТМ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514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п. 4 ст.30.2 Федерального закона п 1.1. ст. 12 ФЗ от 24.07.2002 № 101-ФЗ "Об обороте земель" №122ФЗ от 21.07.1997 г., Зарегистрировано в ЕГРН</w:t>
            </w:r>
            <w:r>
              <w:rPr>
                <w:color w:val="333333"/>
                <w:sz w:val="16"/>
                <w:szCs w:val="16"/>
              </w:rPr>
              <w:t xml:space="preserve"> за № 22-22-35/007/2012-789 от 07.12.20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кв.м., земли населенных пунктов, для ведения ЛП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049,21 </w:t>
            </w:r>
            <w:r>
              <w:rPr>
                <w:color w:val="000000"/>
                <w:sz w:val="16"/>
                <w:szCs w:val="16"/>
              </w:rPr>
              <w:t>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, ул. Лесная, 34а, ОКТМО 016514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109:48, 29.08.20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22810015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ПП 228101001, ОГР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202191263 ОКТМ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514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Решение Троицкого районного Совета депутатов Алтайского края № 1 от 25.02.2009 г., Решение Муниципального образования Троицкий район Алтайского края № 1 от 25.0.2009 г., Решение Троицкого сельского Совета народных депутатов Троицкого района Алтайского края № 20 от 05.03.2009 г., Решение Троицкого сельского Совета народных депутатов Троицкого района Алтайского края № 37 от 04.12.208г.,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регистрировано в ЕГРН</w:t>
            </w:r>
            <w:r>
              <w:rPr>
                <w:color w:val="333333"/>
                <w:sz w:val="16"/>
                <w:szCs w:val="16"/>
              </w:rPr>
              <w:t xml:space="preserve"> за № 22-22-09/001/2009-333 от 01.04.20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6 кв.м., земли населенных пунктов, для ведения ЛП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422,86</w:t>
            </w:r>
            <w:r>
              <w:rPr>
                <w:color w:val="000000"/>
                <w:sz w:val="16"/>
                <w:szCs w:val="16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, ул. Пушкина, 88-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217:100, 28.02.20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22810015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ПП 228101001, ОГР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202191263 ОКТМ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514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п.3ст.3.1. Федерального Закона Российской Федерации «О введении в действие Земельного Кодекса Российской Федерации», № 137-ФЗ от 25.10.2011 г., Зарегистрировано в ЕГРН</w:t>
            </w:r>
            <w:r>
              <w:rPr>
                <w:color w:val="333333"/>
                <w:sz w:val="16"/>
                <w:szCs w:val="16"/>
              </w:rPr>
              <w:t xml:space="preserve"> з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№ 22-22-35/002/2012-761 от 22.03.2012 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кв.м., земли населенных пунктов, для ведения ЛП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6372,73 </w:t>
            </w: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993"/>
        <w:gridCol w:w="992"/>
        <w:gridCol w:w="992"/>
        <w:gridCol w:w="1134"/>
        <w:gridCol w:w="992"/>
        <w:gridCol w:w="851"/>
        <w:gridCol w:w="850"/>
        <w:gridCol w:w="1073"/>
        <w:gridCol w:w="850"/>
        <w:gridCol w:w="850"/>
        <w:gridCol w:w="850"/>
        <w:gridCol w:w="850"/>
        <w:gridCol w:w="850"/>
        <w:gridCol w:w="773"/>
        <w:gridCol w:w="992"/>
      </w:tblGrid>
      <w:tr>
        <w:trPr/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2. Сведения о зданиях, сооружениях, объектах незавершенного строительства, единых недвижимых комплекса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и иных объектах,  отнесенных законом к недвижим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Вид объекта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Наименование объекта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Назначение объекта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Адрес (местоположение) объекта учета (с ОКТМ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Кадастровый номер объекта учета (с датой присво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 правообладат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ещного права (с указанием реквизитов документов, даты возникновения (прекращения) права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б основных характеристиках объекта учета: (жилое либо нежилое), площадь, протяженность, этажность (подземная этаж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Инвентарный номер объекта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 стоимости объекта учета (балансо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б изменениях объекта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б установленных в отношении объекта учета ограничениях (обременениях) с указанием наименования вида ограничений (обременении), основания и даты их возникновения и прекр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ведения (при необходимост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административ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, ул. Комсомольск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230:494, 26.06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230:34, муниципальная собственность, 735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бственность, Постановление Троицкого районного Совета депутатов № 51 от 20.07.1999 г., зарегистрировано в ЕГРН за </w:t>
            </w:r>
            <w:r>
              <w:rPr>
                <w:sz w:val="16"/>
                <w:szCs w:val="16"/>
              </w:rPr>
              <w:t>№ 22-77/51-2.2000-149 от 22.12.2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, 598,4 кв.м., 2 этажа (подв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0000000001201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9476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договор аренды на 5 лет, дата регистрации 21.06.2021 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. Договор аренды краткосрочно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Договор безвозмездного поль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спорткомлекса "Факел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, ул. 60 лет Октября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230:3599, 26.06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230:41, муниципальная собственность, 708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Постановление администрации Троицкого района №4 от 26.01.1999 г., зарегистрировано в ЕГРН за №</w:t>
            </w:r>
            <w:r>
              <w:rPr>
                <w:color w:val="333333"/>
                <w:sz w:val="16"/>
                <w:szCs w:val="16"/>
              </w:rPr>
              <w:t>№ 22-77/51-1.2001-220 от 24.04.20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, </w:t>
            </w:r>
            <w:r>
              <w:rPr>
                <w:color w:val="000000"/>
                <w:sz w:val="16"/>
                <w:szCs w:val="16"/>
              </w:rPr>
              <w:t>440,8 кв.м., 2 эт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0000000000733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611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51  безвозмездного пользования от 16.03.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е лиц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павильона-раздева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, ул. Линейная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221:31, 24.08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221:1, муниципальная собственность, 18190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</w:t>
            </w:r>
            <w:r>
              <w:rPr>
                <w:color w:val="000000"/>
                <w:sz w:val="16"/>
                <w:szCs w:val="16"/>
              </w:rPr>
              <w:t xml:space="preserve">Постановление администрации Троицкого района №4 от 26.01.1999 г., зарегистрировано в ЕГРН за  </w:t>
            </w:r>
            <w:r>
              <w:rPr>
                <w:sz w:val="16"/>
                <w:szCs w:val="16"/>
              </w:rPr>
              <w:t>№ 22-77/51-2.2001-288 от 28.07.20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, </w:t>
            </w:r>
            <w:r>
              <w:rPr>
                <w:color w:val="000000"/>
                <w:sz w:val="16"/>
                <w:szCs w:val="16"/>
              </w:rPr>
              <w:t>161,8 кв.м., 1 эта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0000000000792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992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-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технически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, ул. Линейная, 5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230:1724, 26.06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214:59, муниципальная согбенность, 1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</w:t>
            </w:r>
            <w:r>
              <w:rPr>
                <w:color w:val="000000"/>
                <w:sz w:val="16"/>
                <w:szCs w:val="16"/>
              </w:rPr>
              <w:t xml:space="preserve"> Разрешение на ввод в эксплуатацию №RU22551313-11-00029-11 от 18.04.2011 г., зарегистрировано в ЕГРН за  </w:t>
            </w:r>
            <w:r>
              <w:rPr>
                <w:sz w:val="16"/>
                <w:szCs w:val="16"/>
              </w:rPr>
              <w:t xml:space="preserve">№ 22-22-35/007/2012-653 от 30.11.2012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, </w:t>
            </w:r>
            <w:r>
              <w:rPr>
                <w:color w:val="000000"/>
                <w:sz w:val="16"/>
                <w:szCs w:val="16"/>
              </w:rPr>
              <w:t>192,8 кв.м., 1 эта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0000000001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86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гар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технически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, пер. Парковый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230:2985, 26.06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243:30, муниципальная собственность, 3737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сельское поселение Троицкий сельсовет Троицкого района Алтайского кр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</w:t>
            </w:r>
            <w:r>
              <w:rPr>
                <w:color w:val="000000"/>
                <w:sz w:val="16"/>
                <w:szCs w:val="16"/>
              </w:rPr>
              <w:t xml:space="preserve">Распоряжение Администрации Алтайского края №129-р от 21.04.2008 г., Распоряжение Администрации Троицкого сельсовета №52-р от 22.05.2008 г., Решение Троицкого сельского Совета народных депутатов № 24 от 28.04.2008 г., Решение муниципального образования Троицкий сельсовет № 20 от 28.04.2008 г, зарегистрировано в ЕГРН за № </w:t>
            </w:r>
            <w:r>
              <w:rPr>
                <w:sz w:val="16"/>
                <w:szCs w:val="16"/>
              </w:rPr>
              <w:t>22-22-09/009/2008-149 от 24.06.20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, </w:t>
            </w:r>
            <w:r>
              <w:rPr>
                <w:color w:val="000000"/>
                <w:sz w:val="16"/>
                <w:szCs w:val="16"/>
              </w:rPr>
              <w:t>674,1 кв.м., 2 эта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020000111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56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Договор аренды части помещения, дата регистрации в ЕГРП 22.01.2018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лиц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, пер. Парковый, 3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230:4122, 26.06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243:29, муниципальная собственность, 935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</w:t>
            </w:r>
            <w:r>
              <w:rPr>
                <w:color w:val="000000"/>
                <w:sz w:val="16"/>
                <w:szCs w:val="16"/>
              </w:rPr>
              <w:t xml:space="preserve">Распоряжение Администрации Алтайского края №129-р от 21.04.2008 г., Распоряжение Администрации Троицкого сельсовета №52-р от 22.05.2008 г., Решение Троицкого сельского Совета народных депутатов № 24 от 28.04.2008 г., Решение муниципального образования Троицкий сельсовет № 20 от 28.04.2008 г, зарегистрировано в ЕГРН за </w:t>
            </w:r>
            <w:r>
              <w:rPr>
                <w:sz w:val="16"/>
                <w:szCs w:val="16"/>
              </w:rPr>
              <w:t>№ 22-22-09/009/2008-150 от 24.06.20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, </w:t>
            </w:r>
            <w:r>
              <w:rPr>
                <w:color w:val="000000"/>
                <w:sz w:val="16"/>
                <w:szCs w:val="16"/>
              </w:rPr>
              <w:t>99,9 кв.м., 1 эта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020000112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7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-ярм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, ул. Комсомольская, 2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230:6317, 23.03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230:11, муниципальная собственность, 2493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</w:t>
            </w:r>
            <w:r>
              <w:rPr>
                <w:color w:val="000000"/>
                <w:sz w:val="16"/>
                <w:szCs w:val="16"/>
              </w:rPr>
              <w:t>Постановление Администрации Троицкого сельсовета Троицкого района Алтайского края №126а от 17.08.2012 г., Постановление Троицкого районного Совета народных депутатов Алтайского края № 4 от 26.01.1999 г., зарегистрировано в ЕГРН за №</w:t>
            </w:r>
            <w:r>
              <w:rPr>
                <w:sz w:val="16"/>
                <w:szCs w:val="16"/>
              </w:rPr>
              <w:t>22-22/035-22/035/001/2015-1066/1от 26.03.20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, </w:t>
            </w:r>
            <w:r>
              <w:rPr>
                <w:color w:val="000000"/>
                <w:sz w:val="16"/>
                <w:szCs w:val="16"/>
              </w:rPr>
              <w:t>1486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0000000001206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48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оружение, Сети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ти наружного освещения от КТП № 24 по ул. Ленина, ул. Комсомольская, пер. Центральный, пер. Пионе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010101:81, 24.08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Распоряжение Правительства Алтайского края от 10.09.2020 г. № 289-р, акт приемки-передачи из государственной собственности Алтайского края в муниципальную собственность Троицкого сельсовета Троицкого района имущества, утвержденный 03.12.2020 г., зарегистрировано в ЕГРН за № 22/146/2020-2 от 04.12.20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- 2209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0000000001051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ый туалет (на ярмар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, ул. Комсомольская, 2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230:11, муниципальная собственность, 2493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№ 30от 02.11.2017 г., Договор № 26 от 03.11.2017 г., Договор № 31 от 07.11.2017 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, </w:t>
            </w:r>
            <w:r>
              <w:rPr>
                <w:color w:val="000000"/>
                <w:sz w:val="16"/>
                <w:szCs w:val="16"/>
              </w:rPr>
              <w:t>4,5 кв.м.,            1 эта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0000000000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4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площа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ая площ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, ул. Чапаева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:51:110109:35,  1954 кв.м.; 22:51:110109:19, 171 кв.м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акт №0117300030917000012 на строительство детской площадки по ул. Чапаева, 45 от 10.07.2017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, </w:t>
            </w:r>
            <w:r>
              <w:rPr>
                <w:color w:val="000000"/>
                <w:sz w:val="16"/>
                <w:szCs w:val="16"/>
              </w:rPr>
              <w:t>1750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0000000000831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5985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лоща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лощадка (благоустройство общественной территории - место отдыха по ул. Лесная, 34а в с. Троицк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, ул. Лесная, 3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109:48, муниципальная собственность, 3786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контракт № Ф.2018.387213 от 17.08.2018 г. на благоустройство общественной территории -место отдыха по ул.Лесная, 34а в с.Троицко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, </w:t>
            </w:r>
            <w:r>
              <w:rPr>
                <w:color w:val="000000"/>
                <w:sz w:val="16"/>
                <w:szCs w:val="16"/>
              </w:rPr>
              <w:t>3361,5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0000000001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7082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на отдыха "Фонтан" (обустрой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, центральная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сельское поселение Троицкий сельсовет Троицкого района Алтайского кр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 767 от 17.12.2020 г. Администрации Троицк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, </w:t>
            </w:r>
            <w:r>
              <w:rPr>
                <w:color w:val="000000"/>
                <w:sz w:val="16"/>
                <w:szCs w:val="16"/>
              </w:rPr>
              <w:t>190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0000000001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6003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ул. Пу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Троицкого районного Совета депутатов №59 от 24.09.2002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, </w:t>
            </w:r>
            <w:r>
              <w:rPr>
                <w:color w:val="000000"/>
                <w:sz w:val="16"/>
                <w:szCs w:val="16"/>
              </w:rPr>
              <w:t>1750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030000045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ая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Троицкого районного Совета депутатов №59 от 24.09.2002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, </w:t>
            </w:r>
            <w:r>
              <w:rPr>
                <w:color w:val="000000"/>
                <w:sz w:val="16"/>
                <w:szCs w:val="16"/>
              </w:rPr>
              <w:t>11300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030000046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кв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скв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Троицкого районного Совета депутатов №59 от 24.09.2002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, </w:t>
            </w:r>
            <w:r>
              <w:rPr>
                <w:color w:val="000000"/>
                <w:sz w:val="16"/>
                <w:szCs w:val="16"/>
              </w:rPr>
              <w:t>4408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000000074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0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кв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вер за ДК (в т.ч. Лестничный сх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 (за РД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Троицкого районного Совета депутатов №59 от 24.09.2002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, </w:t>
            </w:r>
            <w:r>
              <w:rPr>
                <w:color w:val="000000"/>
                <w:sz w:val="16"/>
                <w:szCs w:val="16"/>
              </w:rPr>
              <w:t>7007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000000072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747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р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к "Поб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 (около РД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Троицкого районного Совета депутатов №59 от 24.09.2002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, </w:t>
            </w:r>
            <w:r>
              <w:rPr>
                <w:color w:val="000000"/>
                <w:sz w:val="16"/>
                <w:szCs w:val="16"/>
              </w:rPr>
              <w:t>7350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000000073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5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зеленение у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Троицкого районного Совета депутатов №59 от 24.09.2002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50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лоща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лощадка (благоустройство общественной территории - зона отдыха по ул. Новоселов в с. Троицк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, ул. Новос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контракт № 0817200000321014735 от 22.1.2021 г. на благоустройство общественной территории -места отдыха по ул. Новоселов в с. Троицко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, </w:t>
            </w:r>
            <w:r>
              <w:rPr>
                <w:color w:val="000000"/>
                <w:sz w:val="16"/>
                <w:szCs w:val="16"/>
              </w:rPr>
              <w:t>900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0000000001170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040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96"/>
        <w:gridCol w:w="851"/>
        <w:gridCol w:w="1134"/>
        <w:gridCol w:w="992"/>
        <w:gridCol w:w="851"/>
        <w:gridCol w:w="1275"/>
        <w:gridCol w:w="851"/>
        <w:gridCol w:w="709"/>
        <w:gridCol w:w="1559"/>
        <w:gridCol w:w="850"/>
        <w:gridCol w:w="1495"/>
        <w:gridCol w:w="815"/>
        <w:gridCol w:w="815"/>
        <w:gridCol w:w="815"/>
        <w:gridCol w:w="815"/>
      </w:tblGrid>
      <w:tr>
        <w:trPr>
          <w:trHeight w:val="230" w:hRule="atLeast"/>
        </w:trPr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Раздел 1.3. Сведения о помещениях, машино-местах и иных объектах, отнесенных законом к недвижимост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Вид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Наименование объект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Назначение объекта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Адрес (местоположение) объекта учета (с ОКТМ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Кадастровый номер объекта учета (с датой присво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 правообладат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ещного права (с указанием реквизитов документов, даты возникновения (прекращения) пра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б основных характеристиках объекта, в том числе: тип объекта (жилое либо нежилое), площадь, этажность (подземная этаж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Инвентарный номер объекта уче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shd w:fill="FFFFFF" w:val="clear"/>
              </w:rPr>
              <w:t>Сведения о стоимости объекта учета (балансовая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б изменениях объекта уч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б установленных в отношении объекта учета ограничениях (обременениях) с указанием наименования вида ограничений (обременении), основания и даты их возникновения и прекращ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Иные сведения (при необходимости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shd w:fill="FFFFFF" w:val="clear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, Троицкий район, с. Троицкое, ул. Линейная, д. 38 кв. 11, ОКТМО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0165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51:110230:6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22:51:110230:1713, 1000 кв.м. МК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ельское поселение Троицкий сельсовет Троицкого района Алтайского к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810015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8101001, О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202191263 ОКТМО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0165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Решение Арбитражного суда Алтайского края от 29.01.2019 г. по делу №А03-18558/2018, зарегистрировано в ЕГРН за № 22:51:110230:6347-22/029/2019-1 от 29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жилое, 30 кв.м,  1 этаж (2 этаж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ОС00000000012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755945,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, ул. Молодежная д. 25 кв. 1, ОКТМО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0165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тоит на кадастровом уч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Нет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сельское поселение Троицкий сельсовет Троицкого района Алтайского кр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22810015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ПП 228101001, ОГР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202191263 ОКТМО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0165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</w:t>
            </w:r>
            <w:r>
              <w:rPr>
                <w:color w:val="000000"/>
                <w:sz w:val="16"/>
                <w:szCs w:val="16"/>
              </w:rPr>
              <w:t>Распоряжение Администрации Троицкого района Алтайского края №152-р от 18.04.200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жилое, 63 кв.м., одноэта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000000000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247307,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 ул. Советская д. 122 кв. 2, ОКТМО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0165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тоит на кадастровом уч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22:51:110230:2143,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379,3 кв.м., МК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сельское поселение Троицкий сельсовет Троицкого района Алтайского кр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22810015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ПП 228101001, ОГР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202191263 ОКТМО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0165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</w:t>
            </w:r>
            <w:r>
              <w:rPr>
                <w:color w:val="000000"/>
                <w:sz w:val="16"/>
                <w:szCs w:val="16"/>
              </w:rPr>
              <w:t>Распоряжение Администрации Троицкого района Алтайского края №152-р от 18.04.200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жилое , 53,4 кв.м., 1 этаж (2 этаж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ОС0000000001204    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107289,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12"/>
        <w:gridCol w:w="1841"/>
        <w:gridCol w:w="1677"/>
        <w:gridCol w:w="2514"/>
        <w:gridCol w:w="2703"/>
        <w:gridCol w:w="1830"/>
        <w:gridCol w:w="1831"/>
      </w:tblGrid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Сведения о муниципальном движимом и ином имуществе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Раздел 2.1. Сведения об акциях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ОКТМ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 правообладател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б установленных ограничениях (обременениях) с указанием наименования вида ограничений (обременении), основания и даты их возникновения и прекращ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Иные сведения (при необходимости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07"/>
        <w:gridCol w:w="1883"/>
        <w:gridCol w:w="1884"/>
        <w:gridCol w:w="1884"/>
        <w:gridCol w:w="1884"/>
        <w:gridCol w:w="1884"/>
        <w:gridCol w:w="1884"/>
      </w:tblGrid>
      <w:tr>
        <w:trPr/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Раздел 2.2. сведения о долях (вкладах) в уставных (складочных) капиталах хозяйственных обществ и товарище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 хозяйственном обществе (товариществе) наименование юридического лица, включающее его организационно-правовую форму, ИНН, КПП, ОГРН, адрес в пределах места нахождения (с указанием кода ОКТМО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 правообладател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б установленных ограничениях (обременениях) с указанием наименования вида ограничений (обременении), основания и даты их возникновения и прекращ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Иные сведения (при необходимост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31"/>
        <w:gridCol w:w="1674"/>
        <w:gridCol w:w="1674"/>
        <w:gridCol w:w="1674"/>
        <w:gridCol w:w="1674"/>
        <w:gridCol w:w="1675"/>
        <w:gridCol w:w="1675"/>
        <w:gridCol w:w="1675"/>
      </w:tblGrid>
      <w:tr>
        <w:trPr/>
        <w:tc>
          <w:tcPr>
            <w:tcW w:w="1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3. Сведения о 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Наименование движимого имущества (иного имуществ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 правообладател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 стоим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б установленных ограничениях (обременениях) с указанием наименования вида ограничений (обременении), основания и даты их возникновения и прекращ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Иные сведения (при необходим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Нива-шевроле 212300-55, 2011 г.в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00000000003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 000,00 руб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Муниципальный контракт от 27.12.2011 г., 09.03.20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 УАЗ 220695-520-04 (2018год) ОС0000000000910       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сельское поселение Троицкий сельсовет Троицкого района Алтайского кр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 047,70 руб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Муниципальный контракт №Ф.2018.263625 от 17.06.2018 г.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7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рактор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ктор экскаватор ЮМЗ, 2002 г.в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000000000057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 000,00 руб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.20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цеп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цеп 2 ПТС-4 МОД 887Б, 1987 г.в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00000000005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350,00 руб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8.20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рактор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ктор Т-4А, 1993 г.в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00000000005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908,38 руб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Акт№1приемки-передачи основных средств в бюджетных учреждениях от 14.03.2006 г. , договор купли-продажи трактора от 14.03.2006 г., 28.03.20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рактор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ктор К-700А, 1994 г.в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000000000057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 450,00 руб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Акт о приеме-передаче объекта основных средств от 01.01.2015 г., Распоряжение Администрации Троицкого сельсовета № 123-р от 31.12.2014 г., 06.03.20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917"/>
        <w:gridCol w:w="1335"/>
        <w:gridCol w:w="2081"/>
        <w:gridCol w:w="1276"/>
        <w:gridCol w:w="1559"/>
        <w:gridCol w:w="1559"/>
        <w:gridCol w:w="1843"/>
        <w:gridCol w:w="1392"/>
        <w:gridCol w:w="1378"/>
      </w:tblGrid>
      <w:tr>
        <w:trPr/>
        <w:tc>
          <w:tcPr>
            <w:tcW w:w="1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4. Сведения о долях в праве общей долевой собственности на объекты недвижимого и (или) движимого имуществ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Размер доли в праве общей долевой собственности на объекты недвижимого и (или) движимого имущества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 стоимости дол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б участниках общей долевой собственности, 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 правообладат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б установленных в отношении доли ограничениях (обременениях) с указанием наименования вида ограничений (обременении), основания и даты их возникновения и прекращ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Иные сведения (при необходимости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9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25,33 руб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сельское поселение Троицкий сельсовет Троицкого района Алтайского кр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собственность, п.3ст.3.1. Федерального Закона Российской Федерации «О введении в действие Земельного Кодекса Российской Федерации», № 137-ФЗ от 25.10.2011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 в ЕГРН за № 22:51:110241:10-22/111/2023-8 от 20.01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, ул. Московская, 17, земельный участок, земли населенных пунктов, для ведения ЛПХ, 22:51:110241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40"/>
        <w:gridCol w:w="3578"/>
        <w:gridCol w:w="4311"/>
        <w:gridCol w:w="3615"/>
      </w:tblGrid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Сведения о лицах, обладающих правами на муниципальное имущество и сведения о не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Сведения о правообладателях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Иные сведения (при необходимост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24:00Z</dcterms:created>
  <dc:creator>1</dc:creator>
  <dc:description/>
  <dc:language>en-US</dc:language>
  <cp:lastModifiedBy>Татьяна</cp:lastModifiedBy>
  <cp:lastPrinted>2017-11-22T08:40:00Z</cp:lastPrinted>
  <dcterms:modified xsi:type="dcterms:W3CDTF">2025-07-08T07:24:00Z</dcterms:modified>
  <cp:revision>2</cp:revision>
  <dc:subject/>
  <dc:title>Реестр</dc:title>
</cp:coreProperties>
</file>