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принимателей и руководителей предприятий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озничной торговли</w:t>
      </w:r>
      <w:r>
        <w:rPr>
          <w:b/>
          <w:sz w:val="28"/>
          <w:szCs w:val="28"/>
          <w:lang w:val="en-US"/>
        </w:rPr>
        <w:t>!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8.12.2009 № 381 – ФЗ «Об основах государственного регулирования торговой деятельности в Российской Федерации», приказа Министерства промышленности и торговли Российской Федерации от 16.07.2010 № 602 «Об утверждении формы торгового реестра, порядка формирования торгового реестра и порядка предоставления информации, содержащейся в торговом  реестре», необходимо в срок до </w:t>
      </w:r>
      <w:r>
        <w:rPr>
          <w:b/>
          <w:sz w:val="28"/>
          <w:szCs w:val="28"/>
        </w:rPr>
        <w:t>15 мая 2025 года</w:t>
      </w:r>
      <w:r>
        <w:rPr>
          <w:sz w:val="28"/>
          <w:szCs w:val="28"/>
        </w:rPr>
        <w:t xml:space="preserve"> предоставить информацию для формирования торгового реестра Троиц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рговый реестр – это база данных, включающая в себя сведения о хозяйствующих субъектах, осуществляющих торговую деятельность, хозяйствующих субъектах, осуществляющих поставки товаров (за исключением производите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внесения в торговый реест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ению в торговый реестр подлежат сведения о хозяйствующих субъектах и сведения о принадлежащих им торговых объектах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несению в торговый реестр подлежа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рганизации</w:t>
      </w:r>
      <w:r>
        <w:rPr>
          <w:sz w:val="28"/>
          <w:szCs w:val="28"/>
        </w:rPr>
        <w:t xml:space="preserve"> - юридические лица, прошедшие государственную регистраци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индивидуальные предприниматели </w:t>
      </w:r>
      <w:r>
        <w:rPr>
          <w:sz w:val="28"/>
          <w:szCs w:val="28"/>
        </w:rPr>
        <w:t>– граждане, осуществляющие предпринимательскую деятельность без образования юридическ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ерриториально-обособленные подразделения организаций, индивидуальных предпринимателе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торговый реестр вносятся сведения, как о собственных торговых объектах, так и арендуем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торговый реестр подлежат внесению все хозяйствующие субъекты (арендаторы, субарендаторы), размещенные на территории торгового объекта (магазина, торгового комплекса, торгового центра и прочее), заключившие договор аренды (субаренд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авильоны, киоски, палатки относятся к нестационарным торговым объектам и подлежат внесению в торговый реест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В случае если предприятие является объектом нового строительства или вводится как объект потребительского рынка впервые, внесение в торговый реестр производится после приемки объекта государственной комиссией с оформлением соответствующего акта приемк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7. Внесение сведений в торговый реестр производится по заявлению хозяйствующего субъекта с приложением следующей информации и документов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заявление о внесении сведений в торговый реестр 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>) информация установленного образца о хозяйствующем субъекте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информация установленного образца о торговых объектах хозяйствующего субъекта, осуществляющего торговую деятельность, предоставляемая для внесения в торговый реестр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8. Если хозяйствующий субъект имеет несколько объектов торговли,  территориально обособленных подразделений, заявление подается на каждый объект отдельно. В этом случае каждый объект будет занесен в торговый реестр отдельной позици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ля внесения сведений в торговый реестр вышеуказанные документы необходимо представить в Администрацию Троицкого района или Администрацию сельсовета, на территории, которых расположены объекты хозяйствующего субъекта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 xml:space="preserve">За дополнительной информацией просьба обращаться в </w:t>
      </w:r>
      <w:r>
        <w:rPr>
          <w:b/>
          <w:sz w:val="28"/>
          <w:szCs w:val="28"/>
        </w:rPr>
        <w:t xml:space="preserve">Администрацию Троицкого района каб. № 18, тел.  8(38534)22-1-70 </w:t>
      </w:r>
      <w:r>
        <w:rPr>
          <w:iCs/>
          <w:sz w:val="28"/>
          <w:szCs w:val="28"/>
        </w:rPr>
        <w:t>(контактное лицо:  Ширяева Лариса Юрьевна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2:55:00Z</dcterms:created>
  <dc:creator>User</dc:creator>
  <dc:description/>
  <dc:language>en-US</dc:language>
  <cp:lastModifiedBy>Баркова_Л_Ю</cp:lastModifiedBy>
  <dcterms:modified xsi:type="dcterms:W3CDTF">2025-04-15T02:56:00Z</dcterms:modified>
  <cp:revision>3</cp:revision>
  <dc:subject/>
  <dc:title>Вниманию</dc:title>
</cp:coreProperties>
</file>