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сведений в торговый реестр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на _________ листах.</w:t>
      </w:r>
    </w:p>
    <w:p>
      <w:pPr>
        <w:pStyle w:val="Normal"/>
        <w:jc w:val="both"/>
        <w:rPr/>
      </w:pPr>
      <w:r>
        <w:rPr/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</w:rPr>
      </w:pPr>
      <w:r>
        <w:rPr/>
        <w:t>2. 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/>
      </w:pPr>
      <w:r>
        <w:rPr/>
        <w:t>3. 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</w:t>
      </w:r>
      <w:r>
        <w:rPr/>
        <w:t>_____________          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.П.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Дата регистрации в торговом  реестре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                       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_________             _____________________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)                                             (подпись)                                             (Фамилия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Документы, указанные в п.3. предоставляются на каждый объект, вносимый торговый реест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"/>
        <w:gridCol w:w="3091"/>
        <w:gridCol w:w="2641"/>
        <w:gridCol w:w="3118"/>
      </w:tblGrid>
      <w:tr>
        <w:trPr>
          <w:trHeight w:val="571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>
          <w:trHeight w:val="4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3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Юридический адре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юридического лиц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.И.О. руководител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юридического лица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5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 индивидуального предпринимателя</w:t>
            </w:r>
          </w:p>
        </w:tc>
      </w:tr>
      <w:tr>
        <w:trPr>
          <w:trHeight w:val="38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фон, факс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ля юридического лица; индивидуального предпринимателя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              ___________________________         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номер телефона                                     номер факса</w:t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8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9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0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 собственност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по ОКФС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1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онно-правовая форм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од по ОКОПФ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 деятельности (</w:t>
            </w:r>
            <w:r>
              <w:rPr>
                <w:color w:val="000000"/>
                <w:sz w:val="20"/>
                <w:szCs w:val="20"/>
                <w:lang w:eastAsia="en-US"/>
              </w:rPr>
              <w:t>Код по ОКВЭД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численность работников хозяйствующего  субъект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торговли (отметит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использованием торгов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 использования торгов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2.1 Наименование торгового  объекта 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625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2.2 Фактический адрес 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. Ф.И.О. руководителя торгового объекта 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.Наименование торгового центра (где расположен торговый объект)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55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д по ОКТМ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2.5 Телефон, факс __________________________ 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Основной вид деятельности 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656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д по ОКВЭ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2.7 Тип торгового объ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85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тационарный торговый объек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Нестационарный торговый объек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2.8 Вид торгового объект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662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Универсаль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пермарк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ниверма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нивермаг «Детский мир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газин-скла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пермарк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ниверс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астрон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овары повседневного спро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Специализированный продовольствен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ыб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ясо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олбас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Алкогольные напитки и минеральные вод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 (указать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Специализированный непродовольствен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ебел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Хозтовар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Электротовар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дежд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був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кан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ниг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 (указать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Неспециализированный продовольствен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дук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нимарк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Неспециализированный непродовольствен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м торгов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се для дом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мтова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овары для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овары для женщи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мтова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иссионный магази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 (указать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Неспециализированные магазины со смешанным ассортимент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орговый д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ные объекты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алатка (киоск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втозаправочная стан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«Аптеки и аптечные магазин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птечные киоски и пунк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9 Основные показатели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35"/>
      </w:tblGrid>
      <w:tr>
        <w:trPr>
          <w:tblHeader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ая площадь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 праве собственности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ое законное основание, в т.ч. аренда,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lang w:eastAsia="en-US"/>
              </w:rPr>
              <w:t>Площадь торгового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– </w:t>
            </w:r>
            <w:r>
              <w:rPr>
                <w:lang w:eastAsia="en-US"/>
              </w:rPr>
              <w:t>всего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ля продажи продовольственных товаров (кв.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ля продажи непродовольственных товаров (кв.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 праве собственности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ое законное основание, в т.ч. аренда,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редняя численность работни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рукция по заполнению формы №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1) «Наименование организации» (для юридического лица) </w:t>
      </w:r>
      <w:r>
        <w:rPr>
          <w:sz w:val="27"/>
          <w:szCs w:val="27"/>
        </w:rPr>
        <w:t>указывается полное наименование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строке (1.2) </w:t>
      </w:r>
      <w:r>
        <w:rPr>
          <w:b/>
          <w:sz w:val="27"/>
          <w:szCs w:val="27"/>
        </w:rPr>
        <w:t xml:space="preserve">«Торговая марка (бренд) под которой действует хозяйствующий субъект» </w:t>
      </w:r>
      <w:r>
        <w:rPr>
          <w:sz w:val="27"/>
          <w:szCs w:val="27"/>
        </w:rPr>
        <w:t>указывается название торговой марки (бренда) (если торговая марка (бренд) отсутствует – указывается «нет»)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Торговая марка </w:t>
      </w:r>
      <w:r>
        <w:rPr>
          <w:sz w:val="27"/>
          <w:szCs w:val="27"/>
        </w:rPr>
        <w:t>(™) - словесное, изобразительное, комбинированное или иное обозначение, служащее для индивидуализации юридических лиц ил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Бренд</w:t>
      </w:r>
      <w:r>
        <w:rPr>
          <w:sz w:val="27"/>
          <w:szCs w:val="27"/>
        </w:rPr>
        <w:t xml:space="preserve"> – комплекс информации о компании, популярная, легкоузнаваемая и юридически защищённая символика какой-либо орган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3) «Юридический адрес» (для юридического лица) </w:t>
      </w:r>
      <w:r>
        <w:rPr>
          <w:sz w:val="27"/>
          <w:szCs w:val="27"/>
        </w:rPr>
        <w:t>указывается юридический адрес с указание ин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4) «Ф.И.О. руководителя (для юридического лица)» </w:t>
      </w:r>
      <w:r>
        <w:rPr>
          <w:sz w:val="27"/>
          <w:szCs w:val="27"/>
        </w:rPr>
        <w:t>указываются фамилия, имя, отчество полность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 строке (1.5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Индивидуальный предприниматель» </w:t>
      </w:r>
      <w:r>
        <w:rPr>
          <w:sz w:val="27"/>
          <w:szCs w:val="27"/>
        </w:rPr>
        <w:t>полностью указываются фамилия, имя, отчество индивидуального предприним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6) «Место жительства физического лица, зарегистрированного в качестве индивидуального предпринимателя» </w:t>
      </w:r>
      <w:r>
        <w:rPr>
          <w:sz w:val="27"/>
          <w:szCs w:val="27"/>
        </w:rPr>
        <w:t>указывается наименование субъекта Российской Федерации, адрес с почтовым индекс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7) «Телефон, факс (для юридического лица; индивидуального предпринимателя)» </w:t>
      </w:r>
      <w:r>
        <w:rPr>
          <w:sz w:val="27"/>
          <w:szCs w:val="27"/>
        </w:rPr>
        <w:t>указывается контактные телефоны и факс с указанием кода территор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8) «Код по Общероссийскому классификатору предприятий и организаций (ОКПО)» </w:t>
      </w:r>
      <w:r>
        <w:rPr>
          <w:sz w:val="27"/>
          <w:szCs w:val="27"/>
        </w:rPr>
        <w:t>в обязательном порядке заполняются поля с персональными уникальными кодами предпринимателя ОКПО – на основании уведомления о присвоении кода ОКПО, выдаваемого территориальными органами Росста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ОКПО заполняется в соответствии с Информационным письмом о присвоении кода в налоговом и статистическом органе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д ОКПО юридических лиц – последовательность 8 арабских цифр,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д ОКПО для ИПБОЮЛ – последовательность 10 арабских цифр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9) «Идентификационный номер налогоплательщика (ИНН)» </w:t>
      </w:r>
      <w:r>
        <w:rPr>
          <w:sz w:val="27"/>
          <w:szCs w:val="27"/>
        </w:rPr>
        <w:t>в обязательном порядке указывается код ИНН – на основании данных налоговой служ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ИНН заполняется в соответствии с Информационным письмом о присвоении кода в налоговом и статистическом орган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Н физического лица и ИНН индивидуального предпринимателя – идентиче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Н юридического лица - последовательность 10 арабских цифр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Н ИПБОЮЛ - последовательность 12 арабских цифр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10) «Форма собственности (Код по ОКФС)» </w:t>
      </w:r>
      <w:r>
        <w:rPr>
          <w:sz w:val="27"/>
          <w:szCs w:val="27"/>
        </w:rPr>
        <w:t>указывается код из общероссийского классификатора форм собственности в соответствии с приложением 1 к данной инструкци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ФС – всегда двухразрядный (двузначный) цифровой к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строке (1.11) «Организационно-правовая форма (Код по ОКОПФ)» </w:t>
      </w:r>
      <w:r>
        <w:rPr>
          <w:sz w:val="27"/>
          <w:szCs w:val="27"/>
        </w:rPr>
        <w:t>указывается код организационно – правовой формы из общероссийского классификатора организационно – правовых форм в соответствии с приложением 2 к данной инструкци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ОПФ – всегда двухразрядный (двузначный) цифровой к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 строке (1.12) «Вид  деятельности (Код по ОКВЭД)»</w:t>
      </w:r>
      <w:r>
        <w:rPr>
          <w:sz w:val="27"/>
          <w:szCs w:val="27"/>
        </w:rPr>
        <w:t xml:space="preserve"> указывается код каждого осуществляемого вида экономической деятельности, в соответствии с Общероссийским классификатором видов экономической деталь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 строке (1.13) «Средняя численность работников хозяйствующего  субъекта» </w:t>
      </w:r>
      <w:r>
        <w:rPr>
          <w:sz w:val="27"/>
          <w:szCs w:val="27"/>
        </w:rPr>
        <w:t>указывается среднесписочная численность работников хозяйствующего субъекта. Среднесписочная численность</w:t>
      </w:r>
      <w:r>
        <w:rPr>
          <w:b/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указывается для каждого типа хозяйствующего субъекта, включаемого в торговый реестр (магазин, павильон, палатка, киоск, склад и т.п.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строке (1.14) «Способ торговли (отметить)» </w:t>
      </w:r>
      <w:r>
        <w:rPr>
          <w:sz w:val="27"/>
          <w:szCs w:val="27"/>
        </w:rPr>
        <w:t>отмечаются знаком «√» соответствующий показатель (с использованием торговых объектов / без использования торгового объекта). Если организация (индивидуальный предприниматель) применяет одновременно несколько способов торговли, то в соответствующих графах следует отметить все применяемые способы, формы торговли.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Инструкция по заполнению формы № 2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</w:rPr>
        <w:t xml:space="preserve">По строке (2.1) «Наименование торгового объекта» </w:t>
      </w:r>
      <w:r>
        <w:rPr/>
        <w:t>указывается название торгового объ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Код ОКПО, идентификационный код территориально-обособленного структурного подразделения»</w:t>
      </w:r>
      <w:r>
        <w:rPr>
          <w:color w:val="000000"/>
        </w:rPr>
        <w:t xml:space="preserve"> указывается код в соответствии с Общероссийским классификатором предприятий и организаций. </w:t>
      </w:r>
    </w:p>
    <w:p>
      <w:pPr>
        <w:pStyle w:val="Normal"/>
        <w:ind w:firstLine="709"/>
        <w:jc w:val="both"/>
        <w:rPr/>
      </w:pPr>
      <w:r>
        <w:rPr/>
        <w:t>Код ОКПО заполняется в соответствии с Информационным письмом о присвоении кода в налоговом и статистическом орган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Код ОКПО юридических лиц – последовательность 8 арабских цифр,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код ОКПО для ИПБОЮЛ – последовательность 10 арабских циф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бособленное подразделение организации – это любое территориально обособленное от нее подразделение, по месту или с места нахождения которого осуществляется хозяйственная деятельность на оборудованных стационарных рабочих местах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се подразделения предприятия, расположенные на одной территории (по одному почтовому адресу) относятся к одному территориально обособленному подразделению; части предприятия, расположенные на разных территориях, отражаются как разные территориально обособленные подразд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(2.2) «Фактический адрес» </w:t>
      </w:r>
      <w:r>
        <w:rPr/>
        <w:t>указывается почтовый адрес, по которому фактически находится торговый объект (осуществляется торговая деятельность хозяйствующим субъект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(2.3) «Ф.И.О. руководителя торгового объекта» </w:t>
      </w:r>
      <w:r>
        <w:rPr/>
        <w:t>полностью указываются фамилия, имя и отчество руководителя торгового объ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(2.4) «Наименование торгового центра (где расположен торговый объект)». </w:t>
      </w:r>
      <w:r>
        <w:rPr/>
        <w:t xml:space="preserve">В случае, когда торговый объект хозяйствующего субъекта расположен в  торговом центре (торговом комплексе, торговом доме, торгово-развлекательном центре, торгово-развлекательном комплексе) </w:t>
      </w:r>
      <w:r>
        <w:rPr>
          <w:b/>
        </w:rPr>
        <w:t>необходимо указать его наименование.</w:t>
      </w:r>
      <w:r>
        <w:rPr/>
        <w:t xml:space="preserve"> Если торговый объект хозяйствующего субъекта НЕ расположен в торговом центре (торговом комплексе, торговом доме, торгово-развлекательном центре, торгово-развлекательном комплексе) в ячейке для заполнения указывается - «нет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Код по ОКТМО» </w:t>
      </w:r>
      <w:r>
        <w:rPr/>
        <w:t xml:space="preserve">указывается цифровой код из Общероссийского классификатора территорий муниципальных образований </w:t>
      </w:r>
      <w:r>
        <w:rPr>
          <w:b/>
        </w:rPr>
        <w:t>По строке (2.5) «Телефон, факс»</w:t>
      </w:r>
      <w:r>
        <w:rPr/>
        <w:t xml:space="preserve"> указывается контактные телефоны и факс с указанием кода территор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о строке (2.6) «Основной вид деятельности»</w:t>
      </w:r>
      <w:r>
        <w:rPr/>
        <w:t xml:space="preserve"> письменно указывается наименование вида деятельности. Внизу в ячейке, указывается код по ОКВЭД указанного вида экономической деятельно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о строке (2.7) «Тип торгового объекта»</w:t>
      </w:r>
      <w:r>
        <w:rPr/>
        <w:t xml:space="preserve"> нужное отмечается знаком «√» (стационарный торговый объект / нестационарный объект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строке (2.8) «Вид торгового объекта». </w:t>
      </w:r>
      <w:r>
        <w:rPr/>
        <w:t>В представленном перечне видов торговых объектов необходимо сделать отметку знаком «√» вида торгового объекта, принадлежащего хозяйствующему субъекту.</w:t>
      </w:r>
    </w:p>
    <w:p>
      <w:pPr>
        <w:pStyle w:val="Normal"/>
        <w:ind w:firstLine="720"/>
        <w:jc w:val="both"/>
        <w:rPr/>
      </w:pPr>
      <w:r>
        <w:rPr/>
        <w:t>Предприятия торговли подразделяют на различные виды в зависимости от размеров площадей торговых объектов, ассортимента предлагаемых к продаже товаров и форм торгового обслуживания покупателей.</w:t>
      </w:r>
    </w:p>
    <w:p>
      <w:pPr>
        <w:pStyle w:val="Normal"/>
        <w:ind w:firstLine="720"/>
        <w:jc w:val="both"/>
        <w:rPr/>
      </w:pPr>
      <w:r>
        <w:rPr/>
        <w:t>Основные характеристики видов предприятий торговли представлены в документе «Термины и определения», в соответствии с ГОСТ Р 51773-2009</w:t>
        <w:br/>
        <w:t>«Услуги торговли. Классификация предприятий торговли»</w:t>
        <w:br/>
        <w:t xml:space="preserve">(утв. </w:t>
      </w:r>
      <w:hyperlink r:id="rId2">
        <w:r>
          <w:rPr>
            <w:rStyle w:val="InternetLink"/>
            <w:color w:val="000000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5 декабря 2009 г. N 771-ст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По строке (2.9) «Основные показатели» </w:t>
      </w:r>
      <w:r>
        <w:rPr/>
        <w:t xml:space="preserve">отображаются основные технические характеристики торгового объекта. </w:t>
      </w:r>
    </w:p>
    <w:p>
      <w:pPr>
        <w:pStyle w:val="Normal"/>
        <w:ind w:firstLine="720"/>
        <w:jc w:val="both"/>
        <w:rPr/>
      </w:pPr>
      <w:r>
        <w:rPr/>
        <w:t>В соответствующие ячейки данной таблицы справа вносятся ТОЛЬКО ЧИСЛЕННЫЕ показатели арабскими цифрам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Хозяйствующий субъект указывает как находящиеся в собственности, так и взятые в аренду помещения. Арендодатель показывает сведения о собственных помещениях без сданных в аренд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ая площадь (м2) </w:t>
      </w:r>
      <w:r>
        <w:rPr/>
        <w:t>– фактический размер торгового объек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площадей, используемая на праве собственности и на условиях аренды (или др. законное основание) не должна превышать общую площадь.</w:t>
      </w:r>
    </w:p>
    <w:p>
      <w:pPr>
        <w:pStyle w:val="Normal"/>
        <w:ind w:firstLine="720"/>
        <w:jc w:val="both"/>
        <w:rPr/>
      </w:pPr>
      <w:r>
        <w:rPr>
          <w:b/>
        </w:rPr>
        <w:t>Площадь торгового объекта</w:t>
      </w:r>
      <w:r>
        <w:rPr/>
        <w:t xml:space="preserve"> </w:t>
      </w:r>
      <w:r>
        <w:rPr>
          <w:b/>
        </w:rPr>
        <w:t>(м2)</w:t>
      </w:r>
      <w:r>
        <w:rPr/>
        <w:t xml:space="preserve"> –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площадей, используемая на праве собственности и на условиях аренды (или др. законное основание) не должна превышать площадь торгового объек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орговые площади, занимаемые продовольственными и непродовольственными товарами в сумме не должны превышать площадь торгового объек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«Средняя численность работников» </w:t>
      </w:r>
      <w:r>
        <w:rPr/>
        <w:t xml:space="preserve">указывается среднесписочная численность работников торгового объект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Среднесписочная численность</w:t>
      </w:r>
      <w:r>
        <w:rPr>
          <w:b/>
          <w:bCs/>
          <w:iCs/>
        </w:rPr>
        <w:t xml:space="preserve"> </w:t>
      </w:r>
      <w:r>
        <w:rPr>
          <w:bCs/>
          <w:iCs/>
        </w:rPr>
        <w:t>указывается для каждого торгового объекта хозяйствующего субъекта, включаемого в торговый реест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089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0:00Z</dcterms:created>
  <dc:creator>User</dc:creator>
  <dc:description/>
  <cp:keywords/>
  <dc:language>en-US</dc:language>
  <cp:lastModifiedBy>Баркова_Л_Ю</cp:lastModifiedBy>
  <cp:lastPrinted>2011-06-24T17:40:00Z</cp:lastPrinted>
  <dcterms:modified xsi:type="dcterms:W3CDTF">2025-04-15T02:37:00Z</dcterms:modified>
  <cp:revision>8</cp:revision>
  <dc:subject/>
  <dc:title>Приложение 1</dc:title>
</cp:coreProperties>
</file>