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hadow/>
          <w:sz w:val="32"/>
          <w:szCs w:val="32"/>
        </w:rPr>
        <w:t>ИЗБИРАТЕЛЬНАЯ КОМИССИЯ МУНИЦИПАЛЬНОГО ОБРАЗОВАНИЯ</w:t>
      </w:r>
      <w:r>
        <w:rPr>
          <w:shadow/>
          <w:sz w:val="35"/>
          <w:szCs w:val="35"/>
        </w:rPr>
        <w:t xml:space="preserve"> ТРОИЦКИЙ СЕЛЬСОВЕТ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hadow/>
          <w:sz w:val="35"/>
          <w:szCs w:val="35"/>
        </w:rPr>
      </w:pPr>
      <w:r>
        <w:rPr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8"/>
              </w:rPr>
              <w:t>11 июля 2018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74"/>
        <w:ind w:right="1" w:hanging="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овторных выборов депутатов Троицкого сельского Совета народных депутатов Троицкого района Алтайского края седьмого созыва по одномандатным избирательным округам №№ 5, 9, 1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кандидаты в депутаты Троицкого сельского Совета народных депутатов Троицкого района Алтайского края седьмого созыва Жинкин Дмитрий Сергеевич, избранный по одномандатному избирательному округу № 5, Лободин Олег Николаевич, избранный по одномандатному избирательному округу № 9, Вовченко Алексей Григорьевич, избранный по одномандатному избирательному округу № 16, были одновременно избраны депутатами Троицкого районного Совета депутатов Алтайского края седьмого созыва и не сложили с себя полномочия, несовместимые со статусом депутата Троицкого сельского Совета народных депутатов Троицкого района Алтайского края, в соответствии с пунктом 7 статьи 10, пунктом 6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1, 2 статьи 165 Кодекса Алтайского края о выборах, референдуме, отзыве от 08 июля 2003 года и на основании решений избирательной комиссии муниципального образования Троицкий сельсовет Троицкого района Алтайского края от 14 сентября 2017 года № 97 «Об отмене решения избирательной комиссии муниципального образования Троицкий сельсовет Троицкого района Алтайского края о признании кандидата Жинкина Дмитрия Сергеевича избранным депутатом Троицкого сельского Совета народных депутатов Троицкого района Алтайского края по одномандатному избирательному округу № 5», от 14 сентября 2017 года № 98 «Об отмене решения избирательной комиссии муниципального образования Троицкий сельсовет Троицкого района Алтайского края о признании кандидата Лободина Олега Николаевича избранным депутатом Троицкого сельского Совета народных депутатов Троицкого района Алтайского края по одномандатному избирательному округу № 9», от 14 сентября 2017 года № 99 «Об отмене решения избирательной комиссии муниципального образования Троицкий сельсовет Троицкого района Алтайского края о признании кандидата Вовченко Алексея Григорьевича избранным депутатом Троицкого сельского Совета народных депутатов Троицкого района Алтайского края по одномандатному избирательному округу № 16» избирательная комиссия муниципального образования Троицкий сельсовет Троицкого района Алтайского края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овторные выборы депутатов Троицкого сельского Совета народных депутатов Троицкого района Алтайского края седьмого созыва по одномандатным избирательным округам №№ 5, 9, 16 на 9 сентября 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кратить сроки избирательных действий на одну треть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3. Опубликовать настоящее решение в газете «На земле троицкой» не позднее чем через 3 дня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Контроль за исполнением настоящего решения возложить на секретаря избирательной комиссии муниципального образования Троицкий сельсовет Троицкого района Алтайского края Дятлову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hanging="0"/>
        <w:rPr>
          <w:sz w:val="26"/>
          <w:szCs w:val="26"/>
        </w:rPr>
      </w:pPr>
      <w:r>
        <w:rPr>
          <w:sz w:val="26"/>
          <w:szCs w:val="26"/>
        </w:rPr>
        <w:t>Председатель ИКМО</w:t>
        <w:tab/>
        <w:tab/>
        <w:t xml:space="preserve">                                                          А.И. Ко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23" w:hanging="0"/>
        <w:rPr/>
      </w:pPr>
      <w:r>
        <w:rPr>
          <w:sz w:val="26"/>
          <w:szCs w:val="26"/>
        </w:rPr>
        <w:t>Секретарь ИКМО</w:t>
        <w:tab/>
        <w:t xml:space="preserve">                                                                                   М.А. Дятл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0:00Z</dcterms:created>
  <dc:creator>User</dc:creator>
  <dc:description/>
  <cp:keywords/>
  <dc:language>en-US</dc:language>
  <cp:lastModifiedBy>Администратор</cp:lastModifiedBy>
  <cp:lastPrinted>2012-05-14T16:36:00Z</cp:lastPrinted>
  <dcterms:modified xsi:type="dcterms:W3CDTF">2018-07-16T01:17:00Z</dcterms:modified>
  <cp:revision>8</cp:revision>
  <dc:subject/>
  <dc:title>Статья 158</dc:title>
</cp:coreProperties>
</file>