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а прав граждан на оплату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настоящее время одним из самых актуальных вопросов в сфере трудовых правоотношений является вопрос своевременной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 основных принципов правового регулирования трудовых отношений является обеспечение права каждого работника на своевременную и в полном размере выплату справедливой заработной платы, обеспечивающей достойное человека существование для него самого и его семьи, и не 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21 Трудового кодекса РФ закреплено право работника на своевременную и в полном объеме выплату заработной платы в соответствии со своей квалификацией, сложностью труда, количеством и качеством выполне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праву работника корреспондирует обязанность работодателя выплачивать в полном размере причитающуюся работникам заработную плату в сроки, установленные в соответствии с 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случае выявления нарушений трудовых прав граждан прокурор наделен полномочиями по внесению представления об устранении нарушений законодательства, вынесению постановления о возбуждении дела об административном правонарушении, обращению в суд с исковым зая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. 45 Гражданского процессуального кодекса РФ предусмотрено право прокурора обратиться в суд с заявлением в защиту нарушенных или оспариваемых социальных прав, свобод и законных интересов в сфере трудовых (служебных) отношений и иных непосредственно связанных с ними отношений. Таким образом, в случае установления по результатам рассмотрения обращения гражданина нарушений его прав на своевременную оплату труда прокурор вправе обратиться в суд в интересах такого гражданина с иском о взыскании задолженности по заработной пл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ледует обратить внимание на то, что срок, в течение которого работник, а следовательно, и прокурор в его интересах, имеет право обратиться в суд за разрешением индивидуального трудового спора составляет три месяца со дня, когда он узнал или должен был узнать о нарушении свое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«О прокуратуре РФ» прокурор наделен полномочиями по возбуждению дела об административном правонару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Так, частью 1 ст. 5.27 КоАП РФ предусмотрена административная ответственность за нарушение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в виде предупреждения или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3 ст. 5.27 КоАП РФ предусмотрена ответственность за уклонение от оформления или ненадлежащее оформление трудового договора либ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в вид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5 год прокурором в рамках надзорной деятельности в суд направлено 100 заявлений о выдаче судебного приказа о взыскании задолженности по заработной плате, которые рассмотрены и удовлетворены судом, </w:t>
      </w:r>
      <w:r>
        <w:rPr>
          <w:spacing w:val="-11"/>
          <w:sz w:val="28"/>
          <w:szCs w:val="28"/>
        </w:rPr>
        <w:t>внесено 8 представлений, к дисциплинарной ответственности привлечено 5 должностных лиц, к административной ответственности привлечено 4 должностных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А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8161325EF78570D44F171B2D09FA01716DD7BEDA302AD3D5705EAF93E9761458B7399EBXFD7F" TargetMode="External"/><Relationship Id="rId3" Type="http://schemas.openxmlformats.org/officeDocument/2006/relationships/hyperlink" Target="consultantplus://offline/ref=2A18161325EF78570D44F171B2D09FA01716DD7BEDA302AD3D5705EAF93E9761458B7399EBF2C508XBD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мазалов</dc:creator>
  <dc:description/>
  <dc:language>en-US</dc:language>
  <cp:lastModifiedBy>user</cp:lastModifiedBy>
  <cp:lastPrinted>2015-09-08T09:41:00Z</cp:lastPrinted>
  <dcterms:modified xsi:type="dcterms:W3CDTF">2016-03-23T06:40:00Z</dcterms:modified>
  <cp:revision>2</cp:revision>
  <dc:subject/>
  <dc:title/>
</cp:coreProperties>
</file>