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м законов о несовершеннолетних и молодежи представляет собой самостоятельное, специфическое направление деятельности органов прокуратуры, которое относится к надзору за исполнением законов в различных сферах правоотношений и призван обеспечить исполнение законодательства об охране прав и законных интересов несовершеннолетних и молодежи, пресечение и предупреждение преступност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татье 38 Конституции РФ установлено, что материнство и детство, семья находятся под защитой государства. </w:t>
      </w:r>
    </w:p>
    <w:p>
      <w:pPr>
        <w:pStyle w:val="N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56 Семейного кодекса РФ закреплено, что ребенок имеет право на защиту своих прав и законных интересов. Защита прав и законных интересов ребенка осуществляется родителями (лицами, их заменяющими), а в некоторых случаях - органом опеки и попечительства, прокурором и су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Генерального прокурора РФ от 26 ноября 2007 г. N 188 "Об организации прокурорского надзора за исполнением законов о несовершеннолетних и молодежи" определены конкретные направления деятельности органов прокуратуры по защите прав несовершеннолетних: пресечение фактов жестокого обращения с детьми; забота о нравственном воспитании детей - путем пресечения подачи информации, наносящей вред их здоровью и духовному развитию; своевременное реагирование на нарушения жилищных и имущественных прав несовершеннолетних; обеспечение надзора за деятельностью органов опеки и попечительства, регулирование деятельности органов и учреждений в сфере образования и т.п. При этом прокурор обязан своевременно и принципиально реагировать на случаи нарушения прав несовершеннолетних, принимать исчерпывающие правовые меры к их восстановл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лномочия прокурора основаны на обязанности прокуратуры осуществлять надзор за соблюдением прав и свобод человека и принимать предусмотренные законом меры (включая участие в рассмотрении дел судами, а также предъявление и поддержание иска в суде) по защите прав лиц, которые по состоянию здоровья или возрасту (несовершеннолетние) не могут лично их отстаивать. Прокурор также наделен правом на внесение представлений об устранении нарушений закона, направление предостережений о недопустимости нарушения закона, принесение протеста на незаконные правовые акты.</w:t>
      </w:r>
    </w:p>
    <w:p>
      <w:pPr>
        <w:pStyle w:val="N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обое место в деятельности прокуратуры занимает надзор за соблюдением прав несовершеннолетних в сфере образования. Проблемным вопросом по-прежнему является доступность дошкольного образования, бесплатность общего образования. Между тем, Конституцией Российской Федерации гарантированно право граждан на общедоступное и бесплатное среднее профессиональное образования в государственных или муниципальных образовательных учреждениях (статья 43). В этой связи при осуществлении надзора за исполнением законов прокуратура проводит проверки в образовательных учреждениях (детских садах, школах, учреждениях начального, среднего профессионального и высшего образования). Целью таких проверок является выявление фактов нарушения порядка предоставления образовательных услуг, незаконного отчисления из учебных заведений и др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нимание прокуратурой района уделяется защите детей от информации, пропаганды и агитации, наносящей вред их здоровью, нравственному и духовному развитию. Прокуратурой района на постоянной основе проводятся проверки в образовательных учреждениях нацеленные на соблюдение здоровой информационной среды для развития ребенка. </w:t>
      </w:r>
    </w:p>
    <w:p>
      <w:pPr>
        <w:pStyle w:val="N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также проверяется деятельность органов опеки и попечительства, комиссий по делам несовершеннолетних, подразделений по делам несовершеннолетних органов внутренних дел. Такие проверки проводятся как по инициативе должностных лиц органов прокуратуры, так и при поступлении информации извне (например, заявления на действия указанных лиц от граждан).</w:t>
      </w:r>
    </w:p>
    <w:p>
      <w:pPr>
        <w:pStyle w:val="N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оме того, прокурор в обязательном порядке участвует в судебных заседаниях о лишении родительских прав, об ограничении родительских прав. Прокурор также участвует в делах о восстановлении в родительских правах. </w:t>
      </w:r>
    </w:p>
    <w:p>
      <w:pPr>
        <w:pStyle w:val="N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может самостоятельно обратиться в суд с исковым заявлением о лишении либо ограничении родительских прав. Возбуждение им дела о лишении родительских прав имеет смысл в делах, характеризующихся особым общественным значением, а также в исключительных по своему характеру случаях противоправного поведения родителей (одного из них).</w:t>
      </w:r>
    </w:p>
    <w:p>
      <w:pPr>
        <w:pStyle w:val="N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принимает участие и дает заключение по делам об усыновлени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сведений о нарушениях прав и законных интересов несовершеннолетних их законные представители и иные лица вправе обратиться в органы прокуратуры с целью принятия мер для их восстановления и защи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Поп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17:00Z</dcterms:created>
  <dc:creator>Греб Сергей</dc:creator>
  <dc:description/>
  <dc:language>en-US</dc:language>
  <cp:lastModifiedBy>user</cp:lastModifiedBy>
  <cp:lastPrinted>2016-05-23T15:30:00Z</cp:lastPrinted>
  <dcterms:modified xsi:type="dcterms:W3CDTF">2016-05-26T04:17:00Z</dcterms:modified>
  <cp:revision>2</cp:revision>
  <dc:subject/>
  <dc:title/>
</cp:coreProperties>
</file>